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ОССИЙСКА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ЕЛГОРОДСКА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ТАРООСКОЛЬСКИЙ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Й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КРУ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80518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ТАРООСКОЛЬСКОГО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КРУГ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ЕЛГОРОДСКОЙ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ЛА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О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Я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Ж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Е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Н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г.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41-р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ко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left="-74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орядке взаимодействи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епартамента финансов и бюджетной политики администрации Старооскольского городского округа с муниципальными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рганам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ооскольского городского округа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и формировании и ведении Сводного реестра участников бюджетного процесса, а также юридических лиц, не являющихся участниками бюджетного процесса Староосколь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 исполнение постановления Правительства Российской Федерации от 30 июня 2015 года № 658 «О государственной интегрированной информационной системе управления общественными финансами «Электронный бюджет», распоряжения заместителя Губернатора Белгородской области от 31 августа 2015 года № 10 «О порядке взаимодействия органов власти Белгородской области при формировании и ведении Сводного реестра. Утверждении состава рабочей группы и плана мероприятий», руководствуясь Федеральным законом от 06 октября 2003 года № 131-ФЗ «Об общих принципах организации местного самоуправления в Российской Федерации», на основании Устава Старооскольского городского округа Белгородской област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порядок взаимодействия департамента финансов и бюджетной политики администрации Старооскольского городского округа с муниципальными органами Старооскольского городского округа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при формировании и ведении Сводного реестра участников бюджетного процесса, а также юридических лиц, не являющихся участниками бюджетного процесса Старооскольского городского округа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Утвердить с</w:t>
      </w:r>
      <w:r>
        <w:rPr>
          <w:rFonts w:cs="Times New Roman" w:ascii="Times New Roman" w:hAnsi="Times New Roman"/>
          <w:sz w:val="26"/>
          <w:szCs w:val="26"/>
        </w:rPr>
        <w:t>остав межведомственной рабочей групп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обеспечению сбора и актуализации информации для включения в Сводный реестр участников бюджетного процесса, а также юридических лиц, не являющихся участниками бюджетного процесса Старооскольского городского округа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Межведомственной рабочей групп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обеспечению сбора и актуализации информации для включения в Сводный реестр </w:t>
      </w:r>
      <w:r>
        <w:rPr>
          <w:rFonts w:cs="Times New Roman" w:ascii="Times New Roman" w:hAnsi="Times New Roman"/>
          <w:sz w:val="26"/>
          <w:szCs w:val="26"/>
        </w:rPr>
        <w:t xml:space="preserve">участников бюджетного процесса, а также юридических лиц, не являющихся участниками бюджетного процесса Старооскольского городск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в срок до 31 декабря 2015 года обеспечить мониторинг формирования Сводного реестра в отношении организаций, созданных Старооскольским городским округом, а также иных неучастников бюджетного процесса, получающих средства из бюджета Старооско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 за исполнением настоящего распоряжения возложить на начальника департамента финансов и бюджетной политики администрации Старооскольского городского округа Н.В. Кудино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Настоящее распоряжение вступает в силу со дня его подписани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рооскольского городского округа</w:t>
        <w:tab/>
        <w:tab/>
        <w:tab/>
        <w:tab/>
        <w:tab/>
        <w:tab/>
        <w:t>А.В. Гнедых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24:00Z</dcterms:created>
  <dc:creator>Жарикова</dc:creator>
  <dc:description/>
  <cp:keywords/>
  <dc:language>en-US</dc:language>
  <cp:lastModifiedBy>Татьяна Королева</cp:lastModifiedBy>
  <cp:lastPrinted>2015-12-25T10:59:00Z</cp:lastPrinted>
  <dcterms:modified xsi:type="dcterms:W3CDTF">2016-10-27T08:24:00Z</dcterms:modified>
  <cp:revision>2</cp:revision>
  <dc:subject/>
  <dc:title> </dc:title>
</cp:coreProperties>
</file>