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СТАРООСКОЛЬСКОГО ГОРОДСКОГО ОКРУГА </w:t>
      </w:r>
    </w:p>
    <w:p>
      <w:pPr>
        <w:pStyle w:val="Normal"/>
        <w:jc w:val="center"/>
        <w:rPr/>
      </w:pPr>
      <w:r>
        <w:rPr/>
        <w:t>БЕЛГОРОД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ДЕПАРТАМЕНТ ФИНАНСОВ И БЮДЖЕТНОЙ ПОЛИТИКИ </w:t>
      </w:r>
    </w:p>
    <w:p>
      <w:pPr>
        <w:pStyle w:val="Heading6"/>
        <w:tabs>
          <w:tab w:val="clear" w:pos="708"/>
          <w:tab w:val="center" w:pos="4961" w:leader="none"/>
          <w:tab w:val="left" w:pos="7340" w:leader="none"/>
        </w:tabs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sz w:val="40"/>
          <w:szCs w:val="40"/>
        </w:rPr>
        <w:t>ПРИКАЗ № 39 –од/1</w:t>
      </w:r>
    </w:p>
    <w:p>
      <w:pPr>
        <w:pStyle w:val="Heading6"/>
        <w:tabs>
          <w:tab w:val="clear" w:pos="708"/>
          <w:tab w:val="center" w:pos="4961" w:leader="none"/>
          <w:tab w:val="left" w:pos="7340" w:leader="none"/>
        </w:tabs>
        <w:ind w:hanging="0"/>
        <w:rPr/>
      </w:pPr>
      <w:r>
        <w:rPr>
          <w:b w:val="false"/>
          <w:bCs w:val="false"/>
          <w:sz w:val="26"/>
          <w:szCs w:val="26"/>
        </w:rPr>
        <w:t>г. Старый Оскол                                                                                   «17» августа 2012 г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5101" w:hanging="142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right="5101" w:hanging="142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>Об  утверждении  порядка и методики</w:t>
      </w:r>
    </w:p>
    <w:p>
      <w:pPr>
        <w:pStyle w:val="Normal"/>
        <w:widowControl w:val="false"/>
        <w:spacing w:lineRule="auto" w:line="240" w:before="0" w:after="0"/>
        <w:ind w:right="5101" w:hanging="142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>планирования бюджетных ассигнований</w:t>
      </w:r>
    </w:p>
    <w:p>
      <w:pPr>
        <w:pStyle w:val="Normal"/>
        <w:widowControl w:val="false"/>
        <w:spacing w:lineRule="auto" w:line="240" w:before="0" w:after="0"/>
        <w:ind w:right="5101" w:hanging="142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>бюджета Старооскольского городского</w:t>
      </w:r>
    </w:p>
    <w:p>
      <w:pPr>
        <w:pStyle w:val="Normal"/>
        <w:widowControl w:val="false"/>
        <w:spacing w:lineRule="auto" w:line="240" w:before="0" w:after="0"/>
        <w:ind w:right="5101" w:hanging="142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>округа на очередной финансовый год и</w:t>
      </w:r>
    </w:p>
    <w:p>
      <w:pPr>
        <w:pStyle w:val="Normal"/>
        <w:widowControl w:val="false"/>
        <w:spacing w:lineRule="auto" w:line="240" w:before="0" w:after="0"/>
        <w:ind w:right="5101" w:hanging="142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>на плановый период</w:t>
      </w:r>
    </w:p>
    <w:p>
      <w:pPr>
        <w:pStyle w:val="Normal"/>
        <w:widowControl w:val="false"/>
        <w:spacing w:lineRule="auto" w:line="240" w:before="0" w:after="0"/>
        <w:ind w:right="5101" w:hanging="142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510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widowControl w:val="false"/>
        <w:rPr/>
      </w:pPr>
      <w:r>
        <w:rPr>
          <w:sz w:val="26"/>
          <w:szCs w:val="26"/>
        </w:rPr>
        <w:t>В соответствии со статьей 174.2 Бюджетного кодекса российской Федерации</w:t>
      </w:r>
    </w:p>
    <w:p>
      <w:pPr>
        <w:pStyle w:val="Style18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rPr/>
      </w:pPr>
      <w:r>
        <w:rPr>
          <w:sz w:val="26"/>
          <w:szCs w:val="26"/>
        </w:rPr>
        <w:tab/>
        <w:tab/>
        <w:tab/>
        <w:tab/>
        <w:t>П Р И К А З Ы В А Ю:</w:t>
      </w:r>
    </w:p>
    <w:p>
      <w:pPr>
        <w:pStyle w:val="Style18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орядок и методику планирования бюджетных ассигнований бюджета Старооскольского городского округа на очередной финансовый год  и на плановый период (прилагается).</w:t>
      </w:r>
    </w:p>
    <w:p>
      <w:pPr>
        <w:pStyle w:val="Style18"/>
        <w:widowControl w:val="false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начальника бюджетного управления Малютину Е.В.</w:t>
      </w:r>
    </w:p>
    <w:p>
      <w:pPr>
        <w:pStyle w:val="Style18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3.  Организационно-правовому отделу (Ченцова Т.С.) ознакомить с данным приказом работников бюджетного управления и довести настоящий приказ до главных распорядителей (распорядителей), получателей средств бюджета Старооскольского городского округ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И.о. заместителя  главы администра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– начальни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департамента  финансов и бюджетной политики   </w:t>
              <w:tab/>
              <w:tab/>
              <w:tab/>
              <w:t xml:space="preserve">                                      </w:t>
              <w:tab/>
              <w:tab/>
              <w:t xml:space="preserve">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763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763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763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удин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763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autoSpaceDE w:val="false"/>
        <w:spacing w:lineRule="auto" w:line="240" w:before="0" w:after="0"/>
        <w:ind w:left="5103" w:hanging="0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ом департамента финансов и 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юджетной политики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арооскольского городского округа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«____» ________2012 г. №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 и методика планирования бюджетных ассигнований                                            бюджета Старооскольского городского округа 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Раздел I. Общие положения </w:t>
      </w:r>
    </w:p>
    <w:p>
      <w:pPr>
        <w:pStyle w:val="Normal"/>
        <w:spacing w:lineRule="auto" w:line="240" w:before="280" w:after="280"/>
        <w:rPr/>
      </w:pPr>
      <w:r>
        <w:rPr>
          <w:sz w:val="26"/>
          <w:szCs w:val="26"/>
          <w:lang w:eastAsia="ru-RU"/>
        </w:rPr>
        <w:t xml:space="preserve">1.1. Настоящий Порядок и методика планирования бюджетных ассигнований бюджета Старооскольского городского округа (далее – Порядок) разработан во исполнение пункта 1 статьи 174.2 Бюджетного кодекса Российской Федерации (далее – БК РФ и определяет порядок и методику планирования бюджетных ассигнований бюджета Старооскольского городского округа (далее – бюджетные ассигнования) на очередной финансовый год и на плановый период. </w:t>
      </w:r>
    </w:p>
    <w:p>
      <w:pPr>
        <w:pStyle w:val="Normal"/>
        <w:spacing w:lineRule="auto" w:line="240"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2. В настоящем Порядке используются следующие понятия: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- текущий год – год, в котором осуществляется исполнение бюджета городского округа, составление и рассмотрение проекта бюджета городского округа;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чередной финансовый год – финансовый год, следующий за текущим годом;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тчетный год – год, предшествующий текущему году;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лановый период – два финансовых года, следующих за очередным финансовым годом;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- бюджетные ассигнования на исполнение действующих расходных обязательств – ассигнования, состав и (или) объем которых обусловлены нормативными правовыми актами Белгородской области, муниципальными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;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- бюджетные ассигнования на исполнение принимаемых расходных обязательств – ассигнования, состав и (или) объем которых обусловлены нормативными правовыми актами Белгородской области, муниципальными нормативными правовыми актами, 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метод индексации бюджетных ассигнований, под которым понимается расчёт объёма бюджетных ассигнований путем индексации объёма бюджетных ассигнований текущего (предыдущего) финансового года на уровень инфляции (или коэффициент) на очередной финансовый год и плановый период;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ормативный метод, под которым понимается расчёт объёма бюджетных ассигнований на основе нормативов, утвержденных в соответствующих нормативных правовых актах;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лановый метод, под которым понимается установление объёма бюджетных ассигнований в соответствии с показателями, указанными в нормативном правовом акте (договоре, целевой программе), либо со сметной стоимостью объекта;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иные методы, под которыми понимается определение объёма бюджетных ассигнований методами, отличными от нормативного метода, планового метода и метода индексации;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убсидии, связанные с выполнением муниципального задания;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субсидии на иные цели – субсидии не связанные с выполнением муниципального задания, предоставляемые автономным и бюджетным учреждениям в соответствии с абзацем 2 части 1 статьи 78.1. БК РФ;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бюджетные инвестиции - бюджетные средства, направляемые на создание или увеличение за счет средств бюджета стоимости муниципального имущества;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убъекты бюджетного планирования Старооскольского городского округа (далее- субъекты бюджетного планирования) - главные распорядители, распорядители, получатели  средств бюджета Старооскольского городского округа.</w:t>
      </w:r>
      <w:r>
        <w:rPr>
          <w:rFonts w:eastAsia="Symbol" w:cs="Symbol" w:ascii="Symbol" w:hAnsi="Symbol"/>
          <w:sz w:val="26"/>
          <w:szCs w:val="26"/>
          <w:lang w:eastAsia="ru-RU"/>
        </w:rPr>
        <w:t>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Иные понятия, используемые в настоящем Порядке, применяются в значениях, определенных бюджетным законодательством Российской Федерации, нормативно-правовыми актами Белгородской области  и нормативным правовым актом администрации Старооскольского городского округа  о разработке прогноза социально-экономического развития городского округа на очередной финансовый год и на плановый период. </w:t>
      </w:r>
    </w:p>
    <w:p>
      <w:pPr>
        <w:pStyle w:val="Normal"/>
        <w:spacing w:lineRule="auto" w:line="240" w:before="280" w:after="28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Раздел II. Порядок планирования бюджетных ассигнований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2.1. Порядок планирования бюджетных ассигнований на исполнение действующих и принимаемых расходных обязательств определяет механизм взаимодействия органов местного самоуправления городского округа с целью формирования и уточнения базовых объёмов бюджетных ассигнований на исполнение действующих расходных обязательств и определения состава и объёмов бюджетных ассигнований на исполнение принимаемых расходных обязательств по каждому  субъекту бюджетного планирования  с применением реестра расходных обязательств.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внедрения методов программно-целевого бюджетного планирования, ориентированного на результат, и повышения результативности бюджетных расходов при планировании объёма бюджетных ассигнований на исполнение расходных обязательств применяются данные о достижении в отчетном периоде субъектами бюджетного планирования целевых показателей.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ланирование бюджетных ассигнований на исполнение действующих расходных обязательств осуществляется на основе гарантированного обеспечения в полном объёме исполнения действующих расходных обязательств.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2. С целью планирования бюджетных ассигнований на исполнение действующих и принимаемых расходных обязательств субъекты бюджетного планирования и структурных подразделений обеспечивают исполнение порядка и сроков проведения ежегодной работы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sz w:val="26"/>
          <w:szCs w:val="26"/>
          <w:lang w:eastAsia="ru-RU"/>
        </w:rPr>
        <w:t>4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планированию предельных объёмов бюджетных ассигнований на исполнение расходных обязательств на очередной финансовый год и на плановый период, установленных настоящим Порядком и графиком разработки прогноза социально-экономического развития городского округа и проекта бюджета городского округа на очередной год и на плановый период, утвержденным муниципальным правовым актом.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Субъекты бюджетного планирования представляют в финансовый орган бюджетные заявки на исполнение действующих расходных обязательств в разрезе подведомственных муниципальных учреждений и структурных подразделений по кодам бюджетной классификации расходов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Вместе с бюджетными заявками субъектами бюджетного планирования предоставляются проекты муниципальных заданий для  подведомственных муниципальных учреждений и структурных подразделений, сформированные в соответствии с Порядком формирования и финансового обеспечения выполнения муниципального задания, а также расходы по предоставлению субсидий на иные цели и бюджетных инвестиций.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2.4. Субъекты бюджетного планирования представляют в финансовый орган перечень и объём бюджетных ассигнований, необходимых на исполнение принимаемых расходных обязательств с приложением расчётов требуемого объёма бюджетных ассигнований.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ложения субъектов бюджетного планирования по объёмам бюджетных ассигнований на исполнение принимаемых расходных обязательств бюджета городского округа формируются на основании и во исполнение муниципальных нормативных правовых актов, принятых в текущем финансовом году и согласованных к принятию в текущем финансовом году, в очередном финансовом году или в плановом периоде.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Раздел III. Методика планирования бюджетных ассигнований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Планирование бюджетных ассигнований осуществляется раздельно по бюджетным ассигнованиям на исполнение действующих и принимаемых обязательств.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3.1. При распределении бюджетных ассигнований на исполнение действующих расходных обязательств бюджета городского на очередной финансовый год и на плановый период по кодам классификации операций сектора государственного управления субъекты бюджетного планирования должны соблюдать следующие принципы: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тнесение бюджетных ассигнований в соответствии с действующими Указаниями о порядке применения бюджетной классификации Российской Федерации;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- упорядочение системы социальных льгот и компенсационных выплат с учетом адресности и нуждаемости;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ринятие мер по оптимизации бюджетных расходов и внедрению современных методов бюджетного планирования, ориентированных на конечные результаты работы;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достижение высокой эффективности бюджетных расходов;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- восстановление расходов от использования муниципального имущества городского округа, находящегося в ведении субъекта бюджетного планирования,  для оказания платных услуг средствами, полученными муниципальными учреждениями от предпринимательской и иной приносящей доход деятельности.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2. В обоснование бюджетных ассигнований включаются: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) правовые основания возникновения действующих (принимаемых) расходных обязательств, на исполнение которых планируется направить бюджетные ассигнования (в соответствии с реестром расходных обязательств на очередной финансовый год и на плановый период);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ab/>
        <w:tab/>
        <w:tab/>
        <w:tab/>
        <w:tab/>
        <w:t xml:space="preserve">        5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б) планируемый объем бюджетных ассигнований, необходимых для исполнения действующих (принимаемых) расходных обязательств городского округа;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в) изменение объема бюджетных ассигнований, необходимых для исполнения действующих (принимаемых) расходных обязательств городского округа;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) сведения о непосредственном результате (группе непосредственных результатов) использования бюджетных ассигнований;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д) сведения о конечном результате деятельности соответствующего субъекта бюджетного планирования, на достижение которого направлены непосредственные результаты использования бюджетных ассигнований.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3. В состав бюджетных ассигнований на исполнение действующих расходных обязательств включается: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- оказание муниципальных услуг (выполнение работ), за исключением бюджетных ассигнований на осуществление бюджетных инвестиций в объекты муниципальной собственности городского округа;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социальное обеспечение населения;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редоставление субсидий юридическим лицам (за исключением субсидий государственным учреждениям), индивидуальным предпринимателям, физическим лицам - производителям товаров, работ, услуг, предусмотренные действующим законодательством;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служивание муниципального долга городского округа по действующим долговым обязательствам.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1. За базу формирования бюджетных ассигнований на исполнение действующих расходных обязательств городского округа на очередной финансовый год принимаются показатели текущего года, определенные соответствующему субъекту бюджетного планирования решением о бюджете городского округа, с учетом корректировок, указанных в пункте 3.3.2 настоящего Порядка (далее - Базисный период).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2. Бюджетные ассигнования на исполнение действующих расходных обязательств корректируются в сторону уменьшения на суммы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>- бюджетных ассигнований, производимых в соответствии с разовыми решениями о финансировании из местного бюджета или расходов по реализации решений, срок действия которых ограничен текущим финансовым годом;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юджетных ассигнований, выделенных из средств резервного фонда администрации городского округа;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юджетных ассигнований в соответствующих объемах в случае ликвидации муниципальных учреждений и структурных подразделений;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юджетных  ассигнований в соответствующих объемах в случае изменения состава и (или) полномочий (функций) главных распорядителей средств местного бюджета.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4. В состав бюджетных ассигнований на исполнение принимаемых расходных обязательств, включаются: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объема действующих или введение новых видов обязательств по оказанию муниципальных услуг (выполнение работ);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уществление бюджетных инвестиций в соответствии со статьей 79 Бюджетного кодекса РФ;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служивание планируемых на очередной финансовый год и плановый период новых заимствований;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сполнение судебных актов по искам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, либо должностных лиц этих органов;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 xml:space="preserve">       6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- субсидии на иные цели автономным и бюджетным учреждениям в соответствии с абзацем 2 статьи 78.1 Бюджетного кодекса РФ.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5. Планирование бюджетных ассигнований на обеспечение выполнения функций органами местного самоуправления, бюджетными учреждениями.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5.1. Планирование бюджетных ассигнований на оплату труда производится в соответствии с действующими муниципальными нормативными правовыми актами, исходя из штатной численности работников, утвержденной  в соответствии с установленным порядком.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числения страховых взносов планируются в соответствии с законодательством Российской Федерации. Размер страховых взносов на оплату корректируется в соответствии с изменениями в законодательстве.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3.5.2. Объемы бюджетных ассигнований, заявленные сверх объемов рассчитанных методом индексации, планируются с учётом выполняемых функций с приложением расшифровок по статьям (подстатьям КОСГУ) и видам расходов.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3.5.3.  Расходы на оплату коммунальных услуг, услуг по содержанию имущества (за исключением расходов на проведение текущего и капитального ремонта) включаются в состав бюджетных ассигнований в соответствии с утвержденными методическими рекомендациями.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Недостающие средства в рамках действующих расходных обязательств, субъекты бюджетного планирования изыскивают за счет оптимизации расходов по соответствующему отраслевому направлению.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3.5.4. Планирование бюджетных ассигнований на уплату налогов, сборов и иных обязательных платежей в бюджетную систему Российской Федерации производится в соответствии с действующим законодательством.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3.5.5. Объемы бюджетных ассигнований на приобретение материальных запасов рассчитывается исходя из параметров базисного периода в соответствии с утвержденными методическими рекомендациями.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ъемы бюджетных ассигнований, заявленные сверх объемов рассчитанных методом индексации, планируются с учётом выполняемых функций с приложением расшифровок по статьям (подстатьям КОСГУ и видам расходов).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6.Финансовое обеспечение выполнения муниципального задания автономных и бюджетных учреждений городского округа осуществляется на основании  нормативов затрат на оказание муниципальных услуг и нормативов затрат на содержание имущества учреждения, в соответствии с Порядком формирования и финансового обеспечения выполнения муниципального задания на оказании муниципальных услуг бюджетными учреждениями в Старооскольском городском округе, утвержденным постановлением главы администрации Старооскольского городского округа от 30 марта 2010 года № 979.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7. Бюджетные ассигнования на содержание вновь создаваемых муниципальных учреждений учитываются при условии предоставления подтверждающих документов о принятых в эксплуатацию вновь вводимых зданий и сооружений в текущем финансовом году, очередном финансовом году и плановом периоде.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8. Все формы, расчеты и материалы предоставляются на бумажных носителях, в обязательном порядке подписываются должностными лицами с расшифровкой подписи, указываются фамилия, имя и отчество исполнителя, контактный телефон. А также дата составления документа.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9. В ходе рассмотрения бюджетных проектировок финансовый  орган вправе запрашивать у субъектов бюджетного планирования   иную информацию для обеспечения объективного подхода к формированию объёма расходов бюджета городского округа.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  <w:t xml:space="preserve">7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здел I</w:t>
      </w:r>
      <w:r>
        <w:rPr>
          <w:b/>
          <w:bCs/>
          <w:sz w:val="26"/>
          <w:szCs w:val="26"/>
          <w:lang w:val="en-US" w:eastAsia="ru-RU"/>
        </w:rPr>
        <w:t>V</w:t>
      </w:r>
      <w:r>
        <w:rPr>
          <w:b/>
          <w:bCs/>
          <w:sz w:val="26"/>
          <w:szCs w:val="26"/>
          <w:lang w:eastAsia="ru-RU"/>
        </w:rPr>
        <w:t xml:space="preserve">. Расходы на реализацию городских целевых программ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4.1. Потребность в бюджетных средствах на финансирование муниципальных целевых программ определяется, исходя из анализа эффективности реализации муниципальных целевых программ за истекший период в соответствии с отчетом о ходе реализации муниципальных целевых программ.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ходы по проектам муниципальных целевых программ, вступающим в действие        с 1 января очередного финансового года, не могут превышать доведенный объём принимаемых обязательств.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ab/>
        <w:tab/>
      </w:r>
      <w:r>
        <w:rPr>
          <w:b/>
          <w:bCs/>
          <w:sz w:val="26"/>
          <w:szCs w:val="26"/>
          <w:lang w:eastAsia="ru-RU"/>
        </w:rPr>
        <w:t xml:space="preserve">Раздел </w:t>
      </w:r>
      <w:r>
        <w:rPr>
          <w:b/>
          <w:bCs/>
          <w:sz w:val="26"/>
          <w:szCs w:val="26"/>
          <w:lang w:val="en-US" w:eastAsia="ru-RU"/>
        </w:rPr>
        <w:t>V</w:t>
      </w:r>
      <w:r>
        <w:rPr>
          <w:b/>
          <w:bCs/>
          <w:sz w:val="26"/>
          <w:szCs w:val="26"/>
          <w:lang w:eastAsia="ru-RU"/>
        </w:rPr>
        <w:t>. Заключительные положения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6"/>
          <w:szCs w:val="26"/>
          <w:lang w:eastAsia="ru-RU"/>
        </w:rPr>
        <w:t>5.1. Финансовый орган  в установленный срок направляет субъектам бюджетного планирования согласованные предельные объемы бюджетных ассигнований на исполнение действующих и принимаемых расходных обязательств.</w:t>
      </w:r>
    </w:p>
    <w:p>
      <w:pPr>
        <w:pStyle w:val="Normal"/>
        <w:spacing w:lineRule="auto" w:line="240" w:before="0" w:after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5.2. Субъекты бюджетного планирования в установленный срок представляют в финансовый орган  распределение предельных объемов на исполнение действующих и принимаемых расходных обязательств по подведомственным получателям средств местного бюджета в разрезе кодов бюджетной классификации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  <w:lang w:eastAsia="ru-RU"/>
        </w:rPr>
        <w:t>Начальник бюджетного управления</w:t>
        <w:tab/>
        <w:tab/>
        <w:tab/>
        <w:t xml:space="preserve">                    </w:t>
        <w:tab/>
        <w:t>Е.В. Малютина</w:t>
      </w:r>
    </w:p>
    <w:sectPr>
      <w:footerReference w:type="default" r:id="rId2"/>
      <w:type w:val="nextPage"/>
      <w:pgSz w:w="11906" w:h="16838"/>
      <w:pgMar w:left="1418" w:right="567" w:gutter="0" w:header="0" w:top="62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0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349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49"/>
        </w:tabs>
        <w:ind w:left="349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49"/>
        </w:tabs>
        <w:ind w:left="349" w:hanging="0"/>
      </w:pPr>
    </w:lvl>
    <w:lvl w:ilvl="4">
      <w:start w:val="1"/>
      <w:numFmt w:val="decimal"/>
      <w:lvlText w:val="%1.%2.%3.%4.%5"/>
      <w:lvlJc w:val="left"/>
      <w:pPr>
        <w:tabs>
          <w:tab w:val="num" w:pos="349"/>
        </w:tabs>
        <w:ind w:left="349" w:hanging="0"/>
      </w:pPr>
    </w:lvl>
    <w:lvl w:ilvl="5">
      <w:start w:val="1"/>
      <w:numFmt w:val="decimal"/>
      <w:lvlText w:val="%1.%2.%3.%4.%5.%6"/>
      <w:lvlJc w:val="left"/>
      <w:pPr>
        <w:tabs>
          <w:tab w:val="num" w:pos="349"/>
        </w:tabs>
        <w:ind w:left="349" w:hanging="0"/>
      </w:pPr>
    </w:lvl>
    <w:lvl w:ilvl="6">
      <w:start w:val="1"/>
      <w:numFmt w:val="decimal"/>
      <w:lvlText w:val="%1.%2.%3.%4.%5.%6.%7"/>
      <w:lvlJc w:val="left"/>
      <w:pPr>
        <w:tabs>
          <w:tab w:val="num" w:pos="349"/>
        </w:tabs>
        <w:ind w:left="349" w:hanging="0"/>
      </w:pPr>
    </w:lvl>
    <w:lvl w:ilvl="7">
      <w:start w:val="1"/>
      <w:numFmt w:val="decimal"/>
      <w:lvlText w:val="%1.%2.%3.%4.%5.%6.%7.%8"/>
      <w:lvlJc w:val="left"/>
      <w:pPr>
        <w:tabs>
          <w:tab w:val="num" w:pos="349"/>
        </w:tabs>
        <w:ind w:left="349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349"/>
        </w:tabs>
        <w:ind w:left="34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ru-RU" w:bidi="ar-SA" w:eastAsia="zh-CN"/>
    </w:rPr>
  </w:style>
  <w:style w:type="paragraph" w:styleId="Heading1">
    <w:name w:val="Heading 1"/>
    <w:basedOn w:val="Heading"/>
    <w:next w:val="Normal"/>
    <w:qFormat/>
    <w:pPr>
      <w:spacing w:lineRule="atLeast" w:line="240"/>
      <w:jc w:val="both"/>
      <w:outlineLvl w:val="0"/>
    </w:pPr>
    <w:rPr>
      <w:rFonts w:ascii="Arial" w:hAnsi="Arial" w:cs="Arial"/>
      <w:spacing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lineRule="atLeast" w:line="220" w:before="140" w:after="120"/>
      <w:outlineLvl w:val="2"/>
    </w:pPr>
    <w:rPr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left"/>
      <w:outlineLvl w:val="4"/>
    </w:pPr>
    <w:rPr>
      <w:b/>
      <w:bCs/>
      <w:i/>
      <w:iCs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jc w:val="left"/>
      <w:outlineLvl w:val="5"/>
    </w:pPr>
    <w:rPr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left"/>
      <w:outlineLvl w:val="6"/>
    </w:pPr>
    <w:rPr>
      <w:spacing w:val="0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left"/>
      <w:outlineLvl w:val="7"/>
    </w:pPr>
    <w:rPr>
      <w:i/>
      <w:iCs/>
      <w:spacing w:val="0"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left"/>
      <w:outlineLvl w:val="8"/>
    </w:pPr>
    <w:rPr>
      <w:rFonts w:cs="Arial"/>
      <w:spacing w:val="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FN">
    <w:name w:val="DFN"/>
    <w:qFormat/>
    <w:rPr>
      <w:b/>
    </w:rPr>
  </w:style>
  <w:style w:type="character" w:styleId="PageNumber">
    <w:name w:val="Page Number"/>
    <w:rPr>
      <w:rFonts w:ascii="Arial" w:hAnsi="Arial" w:cs="Arial"/>
      <w:b/>
      <w:spacing w:val="0"/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 Знак5"/>
    <w:qFormat/>
    <w:rPr>
      <w:rFonts w:ascii="Arial Black" w:hAnsi="Arial Black" w:cs="Arial Black"/>
      <w:b/>
      <w:spacing w:val="-30"/>
      <w:kern w:val="2"/>
      <w:sz w:val="40"/>
    </w:rPr>
  </w:style>
  <w:style w:type="character" w:styleId="12">
    <w:name w:val="Стиль 12 пт"/>
    <w:qFormat/>
    <w:rPr>
      <w:rFonts w:ascii="Times New Roman" w:hAnsi="Times New Roman" w:cs="Times New Roman"/>
      <w:sz w:val="24"/>
    </w:rPr>
  </w:style>
  <w:style w:type="character" w:styleId="3">
    <w:name w:val=" Знак3"/>
    <w:qFormat/>
    <w:rPr>
      <w:spacing w:val="-5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4"/>
    <w:qFormat/>
    <w:rPr>
      <w:spacing w:val="-5"/>
      <w:sz w:val="28"/>
    </w:rPr>
  </w:style>
  <w:style w:type="character" w:styleId="2">
    <w:name w:val=" Знак2"/>
    <w:qFormat/>
    <w:rPr>
      <w:spacing w:val="-5"/>
      <w:sz w:val="16"/>
    </w:rPr>
  </w:style>
  <w:style w:type="character" w:styleId="13">
    <w:name w:val=" Знак1"/>
    <w:qFormat/>
    <w:rPr>
      <w:spacing w:val="-5"/>
      <w:sz w:val="28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 Знак"/>
    <w:qFormat/>
    <w:rPr>
      <w:spacing w:val="-5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pacing w:val="-5"/>
      <w:sz w:val="28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320" w:before="220" w:after="60"/>
      <w:jc w:val="left"/>
    </w:pPr>
    <w:rPr>
      <w:rFonts w:ascii="Arial Black" w:hAnsi="Arial Black" w:cs="Arial Black"/>
      <w:b/>
      <w:spacing w:val="-30"/>
      <w:kern w:val="2"/>
      <w:sz w:val="40"/>
    </w:rPr>
  </w:style>
  <w:style w:type="paragraph" w:styleId="TextBody">
    <w:name w:val="Body Text"/>
    <w:basedOn w:val="Normal"/>
    <w:pPr>
      <w:spacing w:lineRule="auto" w:line="240"/>
      <w:ind w:left="709" w:right="0" w:firstLine="709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709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firstLine="709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verTitle">
    <w:name w:val="Cover Title"/>
    <w:basedOn w:val="Normal"/>
    <w:next w:val="Normal"/>
    <w:qFormat/>
    <w:pPr>
      <w:keepNext w:val="true"/>
      <w:keepLines/>
      <w:spacing w:lineRule="exact" w:line="640" w:before="240" w:after="500"/>
      <w:ind w:left="0" w:right="11" w:hanging="11"/>
      <w:jc w:val="left"/>
    </w:pPr>
    <w:rPr>
      <w:b/>
      <w:kern w:val="2"/>
      <w:sz w:val="64"/>
    </w:rPr>
  </w:style>
  <w:style w:type="paragraph" w:styleId="Contents1">
    <w:name w:val="TOC 1"/>
    <w:basedOn w:val="Normal"/>
    <w:pPr/>
    <w:rPr>
      <w:spacing w:val="-4"/>
      <w:lang w:val="en-US"/>
    </w:rPr>
  </w:style>
  <w:style w:type="paragraph" w:styleId="TextBodyIndent">
    <w:name w:val="Body Text Indent"/>
    <w:basedOn w:val="Normal"/>
    <w:pPr>
      <w:ind w:left="144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verAuthorForm">
    <w:name w:val="Cover Author Form"/>
    <w:basedOn w:val="Normal"/>
    <w:next w:val="Normal"/>
    <w:qFormat/>
    <w:pPr>
      <w:spacing w:before="0" w:after="0"/>
      <w:jc w:val="left"/>
    </w:pPr>
    <w:rPr/>
  </w:style>
  <w:style w:type="paragraph" w:styleId="StatusForm">
    <w:name w:val="Status Form"/>
    <w:basedOn w:val="Normal"/>
    <w:qFormat/>
    <w:pPr>
      <w:shd w:fill="CCCCCC" w:val="clear"/>
      <w:spacing w:before="0" w:after="240"/>
      <w:ind w:left="0" w:right="0" w:firstLine="454"/>
    </w:pPr>
    <w:rPr>
      <w:sz w:val="24"/>
    </w:rPr>
  </w:style>
  <w:style w:type="paragraph" w:styleId="DateForm">
    <w:name w:val="Date Form"/>
    <w:basedOn w:val="Normal"/>
    <w:next w:val="Normal"/>
    <w:qFormat/>
    <w:pPr>
      <w:shd w:fill="CCCCCC" w:val="clear"/>
      <w:spacing w:before="0" w:after="240"/>
      <w:ind w:left="0" w:right="0" w:firstLine="454"/>
      <w:jc w:val="left"/>
    </w:pPr>
    <w:rPr>
      <w:sz w:val="24"/>
    </w:rPr>
  </w:style>
  <w:style w:type="paragraph" w:styleId="31">
    <w:name w:val="Основной текст 31"/>
    <w:basedOn w:val="Normal"/>
    <w:qFormat/>
    <w:pPr>
      <w:spacing w:before="0" w:after="240"/>
      <w:jc w:val="left"/>
    </w:pPr>
    <w:rPr>
      <w:rFonts w:ascii="Arial Black" w:hAnsi="Arial Black" w:cs="Arial Black"/>
      <w:b/>
      <w:sz w:val="32"/>
    </w:rPr>
  </w:style>
  <w:style w:type="paragraph" w:styleId="Simple">
    <w:name w:val="Simple"/>
    <w:basedOn w:val="Normal"/>
    <w:qFormat/>
    <w:pPr>
      <w:spacing w:lineRule="auto" w:line="240" w:before="0" w:after="0"/>
    </w:pPr>
    <w:rPr/>
  </w:style>
  <w:style w:type="paragraph" w:styleId="TableNormal">
    <w:name w:val="TableNormal"/>
    <w:basedOn w:val="Normal"/>
    <w:qFormat/>
    <w:pPr>
      <w:keepLines/>
      <w:spacing w:lineRule="auto" w:line="240" w:before="120" w:after="0"/>
      <w:jc w:val="left"/>
    </w:pPr>
    <w:rPr/>
  </w:style>
  <w:style w:type="paragraph" w:styleId="Style13">
    <w:name w:val="Нижний без границы"/>
    <w:basedOn w:val="Footer"/>
    <w:qFormat/>
    <w:pPr>
      <w:widowControl w:val="false"/>
      <w:spacing w:lineRule="atLeast" w:line="190" w:before="0" w:after="0"/>
      <w:jc w:val="left"/>
    </w:pPr>
    <w:rPr>
      <w:spacing w:val="0"/>
      <w:sz w:val="15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keepLines/>
      <w:spacing w:lineRule="atLeast" w:line="200"/>
      <w:ind w:left="1080" w:right="0" w:firstLine="709"/>
    </w:pPr>
    <w:rPr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List"/>
    <w:qFormat/>
    <w:pPr>
      <w:spacing w:before="0" w:after="240"/>
      <w:ind w:left="142" w:right="0" w:hanging="0"/>
    </w:pPr>
    <w:rPr/>
  </w:style>
  <w:style w:type="paragraph" w:styleId="21">
    <w:name w:val="Маркированный список 21"/>
    <w:basedOn w:val="16"/>
    <w:qFormat/>
    <w:pPr>
      <w:numPr>
        <w:ilvl w:val="0"/>
        <w:numId w:val="0"/>
      </w:numPr>
      <w:ind w:left="1797" w:right="0" w:hanging="35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283" w:right="0" w:firstLine="709"/>
    </w:pPr>
    <w:rPr/>
  </w:style>
  <w:style w:type="paragraph" w:styleId="Style15">
    <w:name w:val="Простой"/>
    <w:basedOn w:val="Normal"/>
    <w:qFormat/>
    <w:pPr>
      <w:spacing w:lineRule="auto" w:line="240"/>
      <w:jc w:val="left"/>
    </w:pPr>
    <w:rPr/>
  </w:style>
  <w:style w:type="paragraph" w:styleId="Contents2">
    <w:name w:val="TOC 2"/>
    <w:basedOn w:val="Normal"/>
    <w:next w:val="Normal"/>
    <w:pPr>
      <w:ind w:left="200" w:right="0" w:firstLine="709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/>
    </w:pPr>
    <w:rPr/>
  </w:style>
  <w:style w:type="paragraph" w:styleId="311">
    <w:name w:val="Основной текст с отступом 31"/>
    <w:basedOn w:val="Normal"/>
    <w:qFormat/>
    <w:pPr>
      <w:ind w:left="283" w:right="0" w:firstLine="709"/>
    </w:pPr>
    <w:rPr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екст примечания1"/>
    <w:basedOn w:val="Normal"/>
    <w:qFormat/>
    <w:pPr/>
    <w:rPr/>
  </w:style>
  <w:style w:type="paragraph" w:styleId="Style16">
    <w:name w:val="Тема примечания"/>
    <w:basedOn w:val="18"/>
    <w:next w:val="18"/>
    <w:qFormat/>
    <w:pPr/>
    <w:rPr>
      <w:b/>
      <w:bCs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cs="Arial"/>
      <w:spacing w:val="0"/>
      <w:sz w:val="20"/>
    </w:rPr>
  </w:style>
  <w:style w:type="paragraph" w:styleId="Style18">
    <w:name w:val="Марина"/>
    <w:basedOn w:val="Normal"/>
    <w:qFormat/>
    <w:pPr>
      <w:spacing w:lineRule="auto" w:line="240" w:before="0" w:after="0"/>
    </w:pPr>
    <w:rPr/>
  </w:style>
  <w:style w:type="paragraph" w:styleId="19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pacing w:val="0"/>
      <w:sz w:val="20"/>
      <w:lang w:val="en-US"/>
    </w:rPr>
  </w:style>
  <w:style w:type="paragraph" w:styleId="Style19">
    <w:name w:val="Абзац списка"/>
    <w:basedOn w:val="Normal"/>
    <w:qFormat/>
    <w:pPr>
      <w:ind w:left="720" w:right="0" w:firstLine="709"/>
    </w:pPr>
    <w:rPr/>
  </w:style>
  <w:style w:type="paragraph" w:styleId="WW1">
    <w:name w:val="WW-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pacing w:val="0"/>
      <w:sz w:val="20"/>
      <w:lang w:val="en-US"/>
    </w:rPr>
  </w:style>
  <w:style w:type="paragraph" w:styleId="110">
    <w:name w:val="Заголовок таблицы ссылок1"/>
    <w:basedOn w:val="Normal"/>
    <w:next w:val="Normal"/>
    <w:qFormat/>
    <w:pPr/>
    <w:rPr>
      <w:rFonts w:ascii="Cambria" w:hAnsi="Cambria" w:eastAsia="Times New Roman" w:cs="Times New Roman"/>
      <w:b/>
      <w:bCs/>
      <w:sz w:val="24"/>
      <w:szCs w:val="24"/>
    </w:rPr>
  </w:style>
  <w:style w:type="paragraph" w:styleId="Style20">
    <w:name w:val="Стиль табличный"/>
    <w:basedOn w:val="Style18"/>
    <w:qFormat/>
    <w:pPr>
      <w:widowControl w:val="false"/>
      <w:ind w:left="0" w:right="0" w:hanging="0"/>
      <w:jc w:val="center"/>
    </w:pPr>
    <w:rPr>
      <w:bCs/>
      <w:sz w:val="24"/>
    </w:rPr>
  </w:style>
  <w:style w:type="paragraph" w:styleId="Calibri120">
    <w:name w:val="Стиль Calibri 12 пт полужирный По центру Перед:  0 пт После:  ..."/>
    <w:basedOn w:val="Normal"/>
    <w:qFormat/>
    <w:pPr>
      <w:spacing w:lineRule="auto" w:line="240" w:before="0" w:after="0"/>
      <w:jc w:val="center"/>
    </w:pPr>
    <w:rPr>
      <w:bCs/>
      <w:sz w:val="24"/>
    </w:rPr>
  </w:style>
  <w:style w:type="paragraph" w:styleId="1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pacing w:val="0"/>
      <w:sz w:val="20"/>
      <w:lang w:val="en-US"/>
    </w:rPr>
  </w:style>
  <w:style w:type="paragraph" w:styleId="312">
    <w:name w:val="Маркированный список 31"/>
    <w:basedOn w:val="16"/>
    <w:qFormat/>
    <w:pPr>
      <w:numPr>
        <w:ilvl w:val="0"/>
        <w:numId w:val="0"/>
      </w:numPr>
      <w:ind w:left="2160" w:right="0" w:hanging="357"/>
    </w:pPr>
    <w:rPr>
      <w:rFonts w:ascii="Arial" w:hAnsi="Arial" w:cs="Arial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pacing w:val="0"/>
      <w:sz w:val="20"/>
      <w:lang w:val="en-US"/>
    </w:rPr>
  </w:style>
  <w:style w:type="paragraph" w:styleId="WW11">
    <w:name w:val="WW-Знак1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pacing w:val="0"/>
      <w:sz w:val="20"/>
      <w:lang w:val="en-US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Arial" w:hAnsi="Arial" w:eastAsia="Times New Roman" w:cs="Arial"/>
      <w:spacing w:val="0"/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9:00Z</dcterms:created>
  <dc:creator>ludmila</dc:creator>
  <dc:description/>
  <cp:keywords/>
  <dc:language>en-US</dc:language>
  <cp:lastModifiedBy>Татьяна Королева</cp:lastModifiedBy>
  <cp:lastPrinted>2012-09-26T16:59:00Z</cp:lastPrinted>
  <dcterms:modified xsi:type="dcterms:W3CDTF">2016-10-27T08:59:00Z</dcterms:modified>
  <cp:revision>2</cp:revision>
  <dc:subject/>
  <dc:title>Проект</dc:title>
</cp:coreProperties>
</file>