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СТАРООСКОЛЬСКОГО ГОРОДСКОГО ОКРУГА </w:t>
      </w:r>
    </w:p>
    <w:p>
      <w:pPr>
        <w:pStyle w:val="Normal"/>
        <w:jc w:val="center"/>
        <w:rPr/>
      </w:pPr>
      <w:r>
        <w:rPr/>
        <w:t>БЕЛГОРОД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ДЕПАРТАМЕНТ ФИНАНСОВ И БЮДЖЕТНОЙ ПОЛИТИКИ </w:t>
      </w:r>
    </w:p>
    <w:p>
      <w:pPr>
        <w:pStyle w:val="Heading6"/>
        <w:tabs>
          <w:tab w:val="clear" w:pos="708"/>
          <w:tab w:val="center" w:pos="4961" w:leader="none"/>
          <w:tab w:val="left" w:pos="7340" w:leader="none"/>
        </w:tabs>
        <w:jc w:val="left"/>
        <w:rPr>
          <w:b/>
          <w:b/>
          <w:bCs/>
          <w:szCs w:val="40"/>
        </w:rPr>
      </w:pPr>
      <w:r>
        <w:rPr>
          <w:b/>
          <w:bCs/>
        </w:rPr>
        <w:tab/>
      </w:r>
    </w:p>
    <w:p>
      <w:pPr>
        <w:pStyle w:val="Heading6"/>
        <w:tabs>
          <w:tab w:val="clear" w:pos="708"/>
          <w:tab w:val="center" w:pos="4961" w:leader="none"/>
          <w:tab w:val="left" w:pos="7340" w:leader="none"/>
        </w:tabs>
        <w:ind w:left="1152" w:hanging="0"/>
        <w:jc w:val="left"/>
        <w:rPr>
          <w:b/>
          <w:b/>
          <w:bCs/>
          <w:szCs w:val="40"/>
        </w:rPr>
      </w:pPr>
      <w:r>
        <w:rPr>
          <w:b/>
          <w:bCs/>
        </w:rPr>
        <w:t xml:space="preserve">                  </w:t>
      </w:r>
      <w:r>
        <w:rPr>
          <w:b/>
          <w:bCs/>
          <w:szCs w:val="40"/>
        </w:rPr>
        <w:t>ПРИКАЗ № 39-ОД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7340" w:leader="none"/>
        </w:tabs>
        <w:ind w:left="-142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7340" w:leader="none"/>
        </w:tabs>
        <w:ind w:left="-142" w:hanging="0"/>
        <w:jc w:val="left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г. Старый Оскол                                                                          «20» сентября 2016 г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42" w:right="510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О внесении изменений в сводную </w:t>
      </w:r>
    </w:p>
    <w:p>
      <w:pPr>
        <w:pStyle w:val="Normal"/>
        <w:widowControl w:val="false"/>
        <w:ind w:right="5101" w:hanging="142"/>
        <w:jc w:val="both"/>
        <w:rPr/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бюджетную    роспись      бюджета </w:t>
      </w:r>
    </w:p>
    <w:p>
      <w:pPr>
        <w:pStyle w:val="Normal"/>
        <w:widowControl w:val="false"/>
        <w:ind w:right="5101" w:hanging="142"/>
        <w:jc w:val="both"/>
        <w:rPr/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Старооскольского городского округа  на 2016 год</w:t>
      </w:r>
    </w:p>
    <w:p>
      <w:pPr>
        <w:pStyle w:val="Normal"/>
        <w:widowControl w:val="false"/>
        <w:ind w:right="510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5101" w:hanging="0"/>
        <w:rPr/>
      </w:pPr>
      <w:r>
        <w:rPr/>
      </w:r>
    </w:p>
    <w:p>
      <w:pPr>
        <w:pStyle w:val="Normal"/>
        <w:widowControl w:val="false"/>
        <w:ind w:right="5101" w:hanging="0"/>
        <w:rPr/>
      </w:pPr>
      <w:r>
        <w:rPr/>
      </w:r>
    </w:p>
    <w:p>
      <w:pPr>
        <w:pStyle w:val="Style16"/>
        <w:widowControl w:val="false"/>
        <w:rPr/>
      </w:pPr>
      <w:r>
        <w:rPr>
          <w:sz w:val="26"/>
          <w:szCs w:val="26"/>
        </w:rPr>
        <w:t>В соответствии со статьей 217 Бюджетного кодекса РФ, Положением о бюджетном устройстве и бюджетном процессе в Старооскольском городском округе, утвержденном решением Совета депутатов Старооскольского городского округа от                          27 мая 2011 г. № 581, на основании распоряжения Правительства Белгородской области от 19 сентября 2016 г. № 448-рп «О выделении денежных средств», постановления Правительства Белгородской области от 19 сентября 2016 № 342-пп. «О внесении изменений в Постановление Правительства Белгородской области от 14 сентября 2015 года № 338-пп, руководствуясь Порядком составления и ведения сводной бюджетной росписи бюджета Старооскольского городского округа и бюджетных росписей главных распорядителей, распорядителей, средств бюджета Старооскольского городского округа (главных администраторов источников финансирования дефицита бюджета Старооскольского городского округа)</w:t>
      </w:r>
    </w:p>
    <w:p>
      <w:pPr>
        <w:pStyle w:val="Style16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Style16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rPr>
          <w:sz w:val="26"/>
          <w:szCs w:val="26"/>
        </w:rPr>
      </w:pPr>
      <w:r>
        <w:rPr>
          <w:sz w:val="26"/>
          <w:szCs w:val="26"/>
        </w:rPr>
        <w:t>1. Вести следующие изменения в сводную бюджетную роспись бюджета Старооскольского городского округа на 2016 год: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9"/>
        <w:gridCol w:w="708"/>
        <w:gridCol w:w="1160"/>
        <w:gridCol w:w="541"/>
        <w:gridCol w:w="747"/>
        <w:gridCol w:w="838"/>
        <w:gridCol w:w="1600"/>
      </w:tblGrid>
      <w:tr>
        <w:trPr>
          <w:trHeight w:val="25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точнение плана 2016 г., руб.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. Э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ое казенное учреждение "Управление капитального строительства Староосколь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 861 000,00</w:t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 000,00</w:t>
            </w:r>
          </w:p>
        </w:tc>
      </w:tr>
      <w:tr>
        <w:trPr>
          <w:trHeight w:val="1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редства, передаваемые для компенсации расходов, возникающих в результате решений, принятых органами власти другого уровня, за счет средств резервного фонда Правительства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30270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 000,0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3027055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 000,00</w:t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302705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 000,00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плата работ, услуг по содержанию имущества в рамках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3302705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861 000,0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обеспечению населения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01710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861 000,00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01710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861 000,00</w:t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01710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861 00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и реставрация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01710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0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61 000,00</w:t>
            </w:r>
          </w:p>
        </w:tc>
      </w:tr>
    </w:tbl>
    <w:p>
      <w:pPr>
        <w:pStyle w:val="Style16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заместителя начальника департамента - начальника бюджетного управления Малютину Е.В. и начальника отдела бюджетного планирования и анализа отраслей жилищно-коммунального хозяйства, транспорта и капвложений Гулину Л.Ю.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16"/>
      </w:tblGrid>
      <w:tr>
        <w:trPr>
          <w:trHeight w:val="1901" w:hRule="atLeast"/>
        </w:trPr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Начальник   департамента  финансов и бюджетной политики администрации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оскольского городского округа  </w:t>
              <w:tab/>
              <w:t xml:space="preserve">   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snapToGrid w:val="false"/>
              <w:ind w:left="-47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-47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-47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-47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-47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-47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удинова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каз подготовил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начальника департамента-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начальник  бюджетного управ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Малютина Е.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  <w:u w:val="single"/>
        </w:rPr>
        <w:t>«20» сентября    2016 года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каз согласован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отдела учета 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четности исполнения бюдже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Павлова Г.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  <w:u w:val="single"/>
        </w:rPr>
        <w:t>«20»  сентября    2016 года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С приказом ознакомлен (а) __________________ «____»_______________2016 год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С приказом ознакомлен (а) __________________ «____»_______________2016 год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</w:t>
    </w:r>
  </w:p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  <w:szCs w:val="26"/>
      </w:rPr>
      <w:t xml:space="preserve">                                                             </w:t>
    </w:r>
    <w:r>
      <w:rPr>
        <w:sz w:val="26"/>
        <w:szCs w:val="2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08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Марина"/>
    <w:basedOn w:val="Normal"/>
    <w:qFormat/>
    <w:pPr>
      <w:ind w:firstLine="709"/>
      <w:jc w:val="both"/>
    </w:pPr>
    <w:rPr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1:00Z</dcterms:created>
  <dc:creator>Alexandre Katalov</dc:creator>
  <dc:description/>
  <cp:keywords/>
  <dc:language>en-US</dc:language>
  <cp:lastModifiedBy>Татьяна Королева</cp:lastModifiedBy>
  <cp:lastPrinted>2016-10-04T17:53:00Z</cp:lastPrinted>
  <dcterms:modified xsi:type="dcterms:W3CDTF">2016-12-19T11:41:00Z</dcterms:modified>
  <cp:revision>2</cp:revision>
  <dc:subject/>
  <dc:title>РОССИЙСКАЯ ФЕДЕРАЦИЯ</dc:title>
</cp:coreProperties>
</file>