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ООСКОЛЬСКИЙ ГОРОДСКОЙ ОКР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05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АДМИНИСТРАЦИИ СТАРООСКО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</w:t>
      </w:r>
      <w:r>
        <w:rPr>
          <w:sz w:val="26"/>
          <w:u w:val="single"/>
        </w:rPr>
        <w:t>02» апреля</w:t>
      </w:r>
      <w:r>
        <w:rPr>
          <w:sz w:val="26"/>
        </w:rPr>
        <w:t xml:space="preserve"> 20</w:t>
      </w:r>
      <w:r>
        <w:rPr>
          <w:sz w:val="26"/>
          <w:u w:val="single"/>
        </w:rPr>
        <w:t>12</w:t>
      </w:r>
      <w:r>
        <w:rPr>
          <w:sz w:val="26"/>
        </w:rPr>
        <w:t xml:space="preserve"> г.</w:t>
        <w:tab/>
        <w:tab/>
        <w:tab/>
        <w:tab/>
        <w:tab/>
        <w:tab/>
        <w:tab/>
        <w:tab/>
        <w:tab/>
        <w:t xml:space="preserve"> № </w:t>
      </w:r>
      <w:r>
        <w:rPr>
          <w:sz w:val="26"/>
          <w:u w:val="single"/>
        </w:rPr>
        <w:t>8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тарый Оскол</w:t>
      </w:r>
    </w:p>
    <w:p>
      <w:pPr>
        <w:pStyle w:val="Normal"/>
        <w:suppressAutoHyphens w:val="true"/>
        <w:ind w:right="4817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4817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утверждении Порядка                               использования бюджетных ассиг-нований резервного фонда администрации    Старооскольского городского                             округа </w:t>
      </w:r>
    </w:p>
    <w:p>
      <w:pPr>
        <w:pStyle w:val="Normal"/>
        <w:ind w:right="-285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Во исполнение требований статьи 81 Бюджетного кодекса Российской Федерации и на основании статьи 24 Положения о бюджетном устройстве и бюджетном процессе в Старооскольском городском округе, утвержденного решением Совета депутатов Старооскольского городского округа Белгородской области от 27.05.2011 года № 581 «Об утверждении Положения о бюджетном устройстве и бюджетном процессе в Старооскольском городском округе» в соответствии с Федеральным законом </w:t>
      </w:r>
      <w:r>
        <w:rPr>
          <w:color w:val="000000"/>
          <w:sz w:val="26"/>
          <w:szCs w:val="26"/>
          <w:lang w:eastAsia="ar-SA"/>
        </w:rPr>
        <w:t>от 06 октября 2003 года № 131-ФЗ «Об общих принципах организации местного самоуправления в Российской Федерации», на основании Устава Старооскольского городского округа Белгородской област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" w:firstLine="709"/>
        <w:rPr/>
      </w:pPr>
      <w:r>
        <w:rPr/>
        <w:t>1.   Утвердить Порядок использования бюджетных ассигнований резервного фонда администрации Старооскольского городского округа (прилагается).</w:t>
      </w:r>
    </w:p>
    <w:p>
      <w:pPr>
        <w:pStyle w:val="TextBody"/>
        <w:ind w:right="-2" w:firstLine="709"/>
        <w:rPr/>
      </w:pPr>
      <w:r>
        <w:rPr/>
        <w:t>2. Отменить постановление главы администрации Старооскольского городского округа от 31 декабря 2008 года № 4788 «Об утверждении Порядка использования бюджетных ассигнований резервного фонда администрации Старооскольского городского округа».</w:t>
      </w:r>
    </w:p>
    <w:p>
      <w:pPr>
        <w:pStyle w:val="2"/>
        <w:rPr/>
      </w:pPr>
      <w:r>
        <w:rPr/>
        <w:t>3. Контроль за исполнением настоящего постановления возложить на департамент финансов и бюджетной политики администрации Старооскольского городского округа (Н.В. Кудинова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 Настоящее постановление вступает в силу со дня его подписания.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-2" w:hanging="0"/>
        <w:rPr/>
      </w:pPr>
      <w:r>
        <w:rPr/>
        <w:t>Глава администрации</w:t>
      </w:r>
    </w:p>
    <w:p>
      <w:pPr>
        <w:pStyle w:val="Heading1"/>
        <w:ind w:left="0" w:right="-2" w:hanging="0"/>
        <w:rPr/>
      </w:pPr>
      <w:r>
        <w:rPr/>
        <w:t>Старооскольского городского округа                                                        П.Е. 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9171" w:leader="none"/>
        </w:tabs>
        <w:ind w:left="4956" w:hanging="0"/>
        <w:rPr/>
      </w:pPr>
      <w:r>
        <w:rPr>
          <w:sz w:val="26"/>
          <w:szCs w:val="26"/>
          <w:lang w:eastAsia="ar-SA"/>
        </w:rPr>
        <w:t>УТВЕРЖДЕН</w:t>
      </w:r>
      <w:r>
        <w:rPr>
          <w:spacing w:val="-1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постановлением главы администрации</w:t>
      </w:r>
    </w:p>
    <w:p>
      <w:pPr>
        <w:pStyle w:val="Normal"/>
        <w:shd w:fill="FFFFFF" w:val="clear"/>
        <w:ind w:left="4956" w:firstLine="9"/>
        <w:rPr>
          <w:spacing w:val="-2"/>
          <w:sz w:val="26"/>
          <w:szCs w:val="26"/>
          <w:u w:val="single"/>
          <w:lang w:eastAsia="ar-SA"/>
        </w:rPr>
      </w:pPr>
      <w:r>
        <w:rPr>
          <w:spacing w:val="-2"/>
          <w:sz w:val="26"/>
          <w:szCs w:val="26"/>
          <w:lang w:eastAsia="ar-SA"/>
        </w:rPr>
        <w:t>Старооскольского городского округа                                                                                                                                                                       от  «</w:t>
      </w:r>
      <w:r>
        <w:rPr>
          <w:spacing w:val="-2"/>
          <w:sz w:val="26"/>
          <w:szCs w:val="26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t>02</w:t>
      </w:r>
      <w:r>
        <w:rPr>
          <w:spacing w:val="-2"/>
          <w:sz w:val="26"/>
          <w:szCs w:val="26"/>
          <w:lang w:eastAsia="ar-SA"/>
        </w:rPr>
        <w:t xml:space="preserve">»  </w:t>
      </w:r>
      <w:r>
        <w:rPr>
          <w:spacing w:val="-2"/>
          <w:sz w:val="26"/>
          <w:szCs w:val="26"/>
          <w:u w:val="single"/>
          <w:lang w:eastAsia="ar-SA"/>
        </w:rPr>
        <w:t>апреля</w:t>
      </w:r>
      <w:r>
        <w:rPr>
          <w:spacing w:val="-2"/>
          <w:sz w:val="26"/>
          <w:szCs w:val="26"/>
          <w:lang w:eastAsia="ar-SA"/>
        </w:rPr>
        <w:t xml:space="preserve">___2012 г. № </w:t>
      </w:r>
      <w:r>
        <w:rPr>
          <w:spacing w:val="-2"/>
          <w:sz w:val="26"/>
          <w:szCs w:val="26"/>
          <w:u w:val="single"/>
          <w:lang w:eastAsia="ar-SA"/>
        </w:rPr>
        <w:t>876</w:t>
      </w:r>
    </w:p>
    <w:p>
      <w:pPr>
        <w:pStyle w:val="Normal"/>
        <w:jc w:val="center"/>
        <w:rPr>
          <w:spacing w:val="-2"/>
          <w:sz w:val="26"/>
          <w:szCs w:val="26"/>
          <w:u w:val="single"/>
          <w:lang w:eastAsia="ar-SA"/>
        </w:rPr>
      </w:pPr>
      <w:r>
        <w:rPr>
          <w:spacing w:val="-2"/>
          <w:sz w:val="26"/>
          <w:szCs w:val="26"/>
          <w:u w:val="single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я бюджетных ассигнований резервного фонда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оосколь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1. Порядок использования бюджетных ассигнований резервного фонда администрации </w:t>
      </w:r>
      <w:r>
        <w:rPr>
          <w:sz w:val="26"/>
          <w:szCs w:val="26"/>
        </w:rPr>
        <w:t>Старооскольского городского округа</w:t>
      </w:r>
      <w:r>
        <w:rPr>
          <w:rFonts w:eastAsia="Calibri"/>
          <w:sz w:val="26"/>
          <w:szCs w:val="26"/>
        </w:rPr>
        <w:t xml:space="preserve"> (далее - Порядок) разработан 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81</w:t>
        </w:r>
      </w:hyperlink>
      <w:r>
        <w:rPr>
          <w:rFonts w:eastAsia="Calibri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2</w:t>
        </w:r>
      </w:hyperlink>
      <w:r>
        <w:rPr>
          <w:rFonts w:eastAsia="Calibri"/>
          <w:sz w:val="26"/>
          <w:szCs w:val="26"/>
        </w:rPr>
        <w:t xml:space="preserve">4 </w:t>
      </w:r>
      <w:r>
        <w:rPr>
          <w:sz w:val="26"/>
          <w:szCs w:val="26"/>
        </w:rPr>
        <w:t>Положения о бюджетном устройстве и бюджетном процессе в Старооскольском городском округе, утвержденного решением Совета депутатов</w:t>
      </w:r>
      <w:hyperlink r:id="rId5">
        <w:r>
          <w:rPr>
            <w:rStyle w:val="InternetLink"/>
            <w:iCs/>
            <w:sz w:val="26"/>
            <w:szCs w:val="26"/>
          </w:rPr>
          <w:t xml:space="preserve"> Старооскольского городского округа Белгородской области от 27.05.2011 года № 581 «Об утверждении Положения о бюджетном устройстве и бюджетном процессе в Старооскольском городском округе</w:t>
        </w:r>
      </w:hyperlink>
      <w:r>
        <w:rPr>
          <w:i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и устанавливает правила выделения и использования средств резервного фонда </w:t>
      </w:r>
      <w:r>
        <w:rPr>
          <w:sz w:val="26"/>
          <w:szCs w:val="26"/>
        </w:rPr>
        <w:t>администрации Старооскольского городского округ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зервный фонд администрации Старооскольского городского округа (далее – резервный фонд) создается для финансирования непредвиденных расходов и мероприятий местного значения, не предусмотренных бюджетом Старооскольского городского округа (далее – бюджет городского округа) на соответствующий финансовый год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Размер резервного фонда устанавливается решением Совета депутатов Старооскольского городского округа о бюджете городского округа на соответствующий финансовый год и не может превышать 3 процента утвержденного указанным решением общего объема расходов. 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Средства резервного фонда направляются на финансовое обеспечение: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еотложных ремонтных и аварийно-восстановительных работ на объектах инфраструктуры города и в муниципальных учреждения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й, связанных с ликвидацией последствий стихийных бедствий и других чрезвычайных ситуаций, имевших место в текущем финансовом году на территории городского округа только в части полномочий Староосколь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экстренных противоэпидемичес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ддержки общественных организаций и объеди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 проведения мероприятий местного знач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роведения встреч, симпозиумов, выставок и семинаров по проблемам местного знач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 разовых премий  и оказание разовой материальной помощи граждана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  выплат стипендий главы администрации городского ок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расходов, связанных с внедрением отраслевых систем оплаты труда работников муниципальных бюджет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дополнительных расходов, связанных с инфляционными процессами, в результате которых средств бюджета городского округа, предусмотренных на определенные цели, становится недостаточн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х мероприятий и расходов, относящихся к полномочиям органов местного самоуправления Старооскольского городского округа, включая расходы на финансовое обеспечение мер по реализации на территории Старооскольского городского округа Федерального закона от 06 октября 2003 года № 131-ФЗ «Об общих принципах организации местного самоуправления в Российской Федерации», в случаях, если к моменту составления и утверждения бюджета городского округа на текущий финансовый год эти мероприятия в установленном порядке не были предусмотре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х расходных обязательств, не учтенных при формировании проекта бюджета городского округа на очередной финансовый год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Средства из резервного фонда администрации Старооскольского городского округа выделяются на основании постановления главы администрации Старооскольского городского округа.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sz w:val="26"/>
          <w:szCs w:val="26"/>
        </w:rPr>
        <w:tab/>
        <w:t>В постановлении указываются: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Использование средств на цели, не предусмотренные правовыми актами администрации Старооскольского городского округ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Муниципальным бюджетным и автономным учреждениям средства резервного фонда направляются в виде субсидий на иные цели (целевых субсидий) и расходуются ими в соответствии с порядком санкционирования, установленным департаментом финансов и бюджетной политики администрации городского округа. Неиспользованные остатки названных субсидий подлежат перечислению бюджетными и автономными учреждениями в бюджет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Казенные учреждения осуществляют операции по расходованию средств резервного фонда в соответствии с бюджетной сметой с учетом дополнительно доведенных на указанные цел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В постановлениях главы администрации Старооскольского городского округа о выделении денежных средств из резервного фонда указывается общий размер ассигнований и их распределение по получателям и проводимым мероприятиям.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6. Подготовка проекта постановления главы администрации Старооскольского городского округа о выделении средств из резервного фонда осуществляется структурными подразделениями администрации городского округа в срок не более пяти дней после соответствующего поручения главы администрации Староосколь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. Структурные подразделения администрации Старооскольского городского округа, учреждения, организации и другие получатели средств резервного фонда </w:t>
      </w:r>
      <w:r>
        <w:rPr>
          <w:rFonts w:eastAsia="Calibri"/>
          <w:sz w:val="26"/>
          <w:szCs w:val="26"/>
        </w:rPr>
        <w:t>при подготовке проекта постановления представляют в департамент финансов и бюджетной политики Старооскольского городского округа документы с обоснованием размера испрашиваемых сумм, включая сметно-финансовые расчеты, а также в случае необходимости и другие документы, обосновывающие необходимость выделения средств из резерв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 Муниципальные учреждения, предприятия, организации и другие получатели средств бюджета городского округа, в распоряжение которых выделяются средства из резервного фонда,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9.  В случае образования экономии средств, выделенных из резервного фонда, такие бюджетные ассигнования подлежат восстановлению в резервный фонд и дальнейшему их распределению постановлениями главы администрации городского округа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. Департамент финансов и бюджетной политики администрации городского округа ежеквартально составляет отчеты об использовании бюджетных ассигнований резервного фонда, которые прилагаются к ежеквартальному и годовому отчетам об исполнении бюджета городского округа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1. Контроль за целевым использованием средств резервного фонда администрации Старооскольского городского округа осуществляет департамент финансов и бюджетной политики администрации городского округа.      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right="-285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567"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1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-28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sz w:val="2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20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85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tyle13">
    <w:name w:val="Цитата"/>
    <w:basedOn w:val="Normal"/>
    <w:qFormat/>
    <w:pPr>
      <w:ind w:left="567" w:right="-285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285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679D8986D749D3445A411848596F6ABA5F41F4D0FAC00BA46C49E8BE38FD4DB62D83A450A83Ev8K" TargetMode="External"/><Relationship Id="rId4" Type="http://schemas.openxmlformats.org/officeDocument/2006/relationships/hyperlink" Target="consultantplus://offline/ref=89679D8986D749D3445A5F155E353567BF5518FDDAFFC959FF3312B5E931F71AF162DAE610A1EE1B78FC3931v8K" TargetMode="External"/><Relationship Id="rId5" Type="http://schemas.openxmlformats.org/officeDocument/2006/relationships/hyperlink" Target="consultantplus://offline/ref=47FC63ACBA4D83D200524A7CE46C3BA922C008E1C74E57280A2314CAD57A2E0B73B4C860DA6C33F0DE1E21NB2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>Transp Dep</dc:creator>
  <dc:description/>
  <cp:keywords/>
  <dc:language>en-US</dc:language>
  <cp:lastModifiedBy>Татьяна Королева</cp:lastModifiedBy>
  <cp:lastPrinted>2012-04-05T16:14:00Z</cp:lastPrinted>
  <dcterms:modified xsi:type="dcterms:W3CDTF">2016-12-19T12:51:00Z</dcterms:modified>
  <cp:revision>3</cp:revision>
  <dc:subject/>
  <dc:title>О временном ограничении движения</dc:title>
</cp:coreProperties>
</file>