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Приложение к письму Минфина России</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и Федерального казначейства</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от  _________ 2017 № _______________</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ab/>
        <w:t>Составление и представление бюджетн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и сводной годовой бухгалтерской (финансовой) отчетности государственных (муниципальных) бюджетных и автоном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sz w:val="28"/>
          <w:szCs w:val="28"/>
        </w:rPr>
        <w:t xml:space="preserve">В целях формирования и представления финансовыми органами субъектов Российской Федерации бюджетн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 и при определении особенностей формирования и представления годовой бюджетной отчетности за 2016 год главными администраторами (администраторами) средств бюджетов, получателями средств бюджетов субъектов Российской Федерации, муниципальных образований и бюджетов территориальных государственных внебюджетных фондов, входящих в состав соответствующего консолидированного бюджета, финансовым органам соответствующего бюджета рекомендуется руководствоваться положениями совместного </w:t>
      </w:r>
      <w:hyperlink r:id="rId2">
        <w:r>
          <w:rPr>
            <w:rStyle w:val="InternetLink"/>
            <w:rFonts w:cs="Times New Roman" w:ascii="Times New Roman" w:hAnsi="Times New Roman"/>
            <w:color w:val="000000"/>
            <w:sz w:val="28"/>
            <w:szCs w:val="28"/>
          </w:rPr>
          <w:t>письма</w:t>
        </w:r>
      </w:hyperlink>
      <w:r>
        <w:rPr>
          <w:rFonts w:cs="Times New Roman" w:ascii="Times New Roman" w:hAnsi="Times New Roman"/>
          <w:sz w:val="28"/>
          <w:szCs w:val="28"/>
        </w:rPr>
        <w:t xml:space="preserve"> Минфина России и Федерального казначейства </w:t>
      </w:r>
      <w:r>
        <w:rPr>
          <w:rFonts w:cs="Times New Roman" w:ascii="Times New Roman" w:hAnsi="Times New Roman"/>
          <w:spacing w:val="-2"/>
          <w:sz w:val="28"/>
          <w:szCs w:val="28"/>
        </w:rPr>
        <w:t>от 02.02.2017г. № 02-07-07/5669 № 07-04-05/02-120</w:t>
      </w:r>
      <w:r>
        <w:rPr>
          <w:rFonts w:cs="Times New Roman" w:ascii="Times New Roman" w:hAnsi="Times New Roman"/>
          <w:sz w:val="28"/>
          <w:szCs w:val="28"/>
        </w:rPr>
        <w:t xml:space="preserve"> в части общих требований к формированию и представлению годовой бюджетной отчетности об исполнении федерального бюджета и бухгалтерской отчетности государственных (муниципальных) бюджетных и автономных учреждений за 2016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представление бухгалтерской отчетности бюджетных и автономных учреждений органами управления ГВБ РФ осуществляется в соответствии с положениями совместного </w:t>
      </w:r>
      <w:hyperlink r:id="rId3">
        <w:r>
          <w:rPr>
            <w:rStyle w:val="InternetLink"/>
            <w:rFonts w:cs="Times New Roman" w:ascii="Times New Roman" w:hAnsi="Times New Roman"/>
            <w:color w:val="000000"/>
            <w:sz w:val="28"/>
            <w:szCs w:val="28"/>
          </w:rPr>
          <w:t>письма</w:t>
        </w:r>
      </w:hyperlink>
      <w:r>
        <w:rPr>
          <w:rFonts w:cs="Times New Roman" w:ascii="Times New Roman" w:hAnsi="Times New Roman"/>
          <w:sz w:val="28"/>
          <w:szCs w:val="28"/>
        </w:rPr>
        <w:t xml:space="preserve"> Минфина России и Федерального казначейства </w:t>
      </w:r>
      <w:r>
        <w:rPr>
          <w:rFonts w:cs="Times New Roman" w:ascii="Times New Roman" w:hAnsi="Times New Roman"/>
          <w:spacing w:val="-2"/>
          <w:sz w:val="28"/>
          <w:szCs w:val="28"/>
        </w:rPr>
        <w:t>от 02.02.2017 г.            № 02-07-07/5669 № 07-04-05/02-120.</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567" w:firstLine="284"/>
        <w:jc w:val="center"/>
        <w:outlineLvl w:val="0"/>
        <w:rPr>
          <w:rFonts w:ascii="Times New Roman" w:hAnsi="Times New Roman" w:cs="Times New Roman"/>
          <w:b/>
          <w:b/>
          <w:sz w:val="28"/>
          <w:szCs w:val="28"/>
        </w:rPr>
      </w:pPr>
      <w:bookmarkStart w:id="0" w:name="Par41"/>
      <w:bookmarkStart w:id="1" w:name="Par16"/>
      <w:bookmarkEnd w:id="0"/>
      <w:bookmarkEnd w:id="1"/>
      <w:r>
        <w:rPr>
          <w:rFonts w:cs="Times New Roman" w:ascii="Times New Roman" w:hAnsi="Times New Roman"/>
          <w:b/>
          <w:sz w:val="28"/>
          <w:szCs w:val="28"/>
        </w:rPr>
        <w:t>Составление и представление бюджетной отчетности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widowControl w:val="false"/>
        <w:numPr>
          <w:ilvl w:val="0"/>
          <w:numId w:val="0"/>
        </w:numPr>
        <w:autoSpaceDE w:val="false"/>
        <w:ind w:left="92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ставление бюджетной отчетности консолидированного бюджета субъекта Российской Федерации и бюджета территориального государственного внебюджетного фонда, бюджетной отчетности бюджета государственного внебюджетного фонда Российской Федерации осуществляется в соответствии с порядко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12.2010 № 191н</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 Инструкция № 191н) с учетом следующих полож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 Представление Баланса исполнения консолидированного бюджета субъекта Российской Федерации и бюджета территориального государственного внебюджетного фонда (ф. 0503320) (далее - Баланс (ф. 0503320), Баланса исполнения бюджета (ф. 0503120) (далее - Баланс (ф. 0503120) ГВФ РФ (вместе - Балансы (ф. 0503120, ф. 0503320) осуществляется с учетом следующ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1. Показатели остатков средств на счетах бюджетов, открытых в органах Федерального казначейства, отраженные по строкам 181, 182, 183 Балансов (ф. 0503120, ф. 0503320), должны соответствовать данным территориальных органов Федерального казначейства (далее - ТОФ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казатели по счетам 1 201 21 000 «Денежные средства учреждения на счетах в кредитной организации», 1 201 27 000 «Денежные средства учреждения на счетах в кредитной организации в иностранной валюте» должны соответствовать остаткам средств на счетах, открытых получателям средств соответствующего бюджета в кредитных организациях. </w:t>
      </w:r>
    </w:p>
    <w:p>
      <w:pPr>
        <w:pStyle w:val="Normal"/>
        <w:widowControl w:val="false"/>
        <w:autoSpaceDE w:val="false"/>
        <w:ind w:firstLine="709"/>
        <w:rPr/>
      </w:pPr>
      <w:r>
        <w:rPr>
          <w:rFonts w:cs="Times New Roman" w:ascii="Times New Roman" w:hAnsi="Times New Roman"/>
          <w:sz w:val="28"/>
          <w:szCs w:val="28"/>
        </w:rPr>
        <w:t>Причины возникновения указанных остатков раскрываются в текстовой части раздела 4 «Анализ показателей бухгалтерской отчетности субъекта бюджетной отчетности» Пояснительной записки к отчету об исполнении консолидированного бюджета (ф. 0503360) финансового органа (далее - Пояснительная записка (ф. 0503360), в текстовой части раздела 4 «Анализ показателей бухгалтерской отчетности субъекта бюджетной отчетности» Пояснительной записки (ф. 0503160) органа управления ГВФ РФ (далее - Пояснительная записка (ф. 0503160) в разрезе оснований их возникнов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2. Наличие остатков по счету 1 201 11 000 «Денежные средства учреждения на лицевых счетах в органе казначейства» по строке 171 Балансов (ф. 0503120, 0503320) является недопустим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3. Показатели подлежащие исключению при формировании консолидированного Баланса (ф. 0503320) на начало года (графы 4, 6) и на конец отчетного периода (графы 17, 19), отраженные:</w:t>
      </w:r>
    </w:p>
    <w:p>
      <w:pPr>
        <w:pStyle w:val="Normal"/>
        <w:widowControl w:val="false"/>
        <w:autoSpaceDE w:val="false"/>
        <w:ind w:firstLine="709"/>
        <w:rPr/>
      </w:pPr>
      <w:r>
        <w:rPr>
          <w:rFonts w:cs="Times New Roman" w:ascii="Times New Roman" w:hAnsi="Times New Roman"/>
          <w:sz w:val="28"/>
          <w:szCs w:val="28"/>
        </w:rPr>
        <w:t>по строке 230 должна соответствовать показателю по строке 49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строке 290 должна соответствовать показателю по строке 47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строке 580 должны соответствовать показателю по строке 2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4. Показатели Справки о наличии имущества и обязательств на забалансовых счетах в составе Баланса (ф. 0503320) при представлении в Межрегиональное территориальное управление Федерального казначейства (далее - МОУ ФК) Баланса (ф. 0503320) не заполн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Отражение финансовыми органами в консолидированной Справке по заключению счетов бюджетного учета отчетного финансового года (ф. 0503110) к Балансу (ф. 0503320), органом управления государственным внебюджетным фондом Российской Федерации  в консолидированной Справке по заключению счетов бюджетного учета отчетного финансового года (ф. 0503110) к Балансу (ф. 0503120) (далее - Справка (ф. 0503110) показателей по счетам бюджетного учета 1 402 10 000 «Результат по кассовому исполнению бюджета по поступлениям в бюджет», 1 402 20 000 «Результат по кассовому исполнению бюджета по выбытиям из бюджета», 1 304 05 000 «Расчеты по платежам из бюджета с финансовым органом», 1 210 02 000 «Расчеты с финансовым органом по поступлениям в бюджет» взаимоисключаются, в связи с чем, в Справках (ф. </w:t>
      </w:r>
      <w:hyperlink r:id="rId4">
        <w:r>
          <w:rPr>
            <w:rStyle w:val="InternetLink"/>
            <w:rFonts w:cs="Times New Roman" w:ascii="Times New Roman" w:hAnsi="Times New Roman"/>
            <w:color w:val="000000"/>
            <w:sz w:val="28"/>
            <w:szCs w:val="28"/>
          </w:rPr>
          <w:t>0503110</w:t>
        </w:r>
      </w:hyperlink>
      <w:r>
        <w:rPr>
          <w:rFonts w:cs="Times New Roman" w:ascii="Times New Roman" w:hAnsi="Times New Roman"/>
          <w:sz w:val="28"/>
          <w:szCs w:val="28"/>
        </w:rPr>
        <w:t>) к Балансам (ф. 0503320, ф. 0503120) в соответствии с Инструкцией № 191н  не допускается.</w:t>
      </w:r>
    </w:p>
    <w:p>
      <w:pPr>
        <w:pStyle w:val="Normal"/>
        <w:widowControl w:val="false"/>
        <w:autoSpaceDE w:val="false"/>
        <w:ind w:firstLine="709"/>
        <w:rPr/>
      </w:pPr>
      <w:r>
        <w:rPr>
          <w:rFonts w:cs="Times New Roman" w:ascii="Times New Roman" w:hAnsi="Times New Roman"/>
          <w:sz w:val="28"/>
          <w:szCs w:val="28"/>
        </w:rPr>
        <w:t>В графе 1 Справок (ф. </w:t>
      </w:r>
      <w:hyperlink r:id="rId5">
        <w:r>
          <w:rPr>
            <w:rStyle w:val="InternetLink"/>
            <w:rFonts w:cs="Times New Roman" w:ascii="Times New Roman" w:hAnsi="Times New Roman"/>
            <w:color w:val="000000"/>
            <w:sz w:val="28"/>
            <w:szCs w:val="28"/>
          </w:rPr>
          <w:t>0503110</w:t>
        </w:r>
      </w:hyperlink>
      <w:r>
        <w:rPr>
          <w:rFonts w:cs="Times New Roman" w:ascii="Times New Roman" w:hAnsi="Times New Roman"/>
          <w:sz w:val="28"/>
          <w:szCs w:val="28"/>
        </w:rPr>
        <w:t>) к Балансам (ф. 0503320, ф. 0503120) отражаются показатели с учетом соответствия кодов видов расходов бюджетов кодам КОСГУ согласно Приложению № 5 Указаний о порядке применения бюджетной классификации Российской Федерации, утвержденных приказом Минфина России от 01.07.2013 № 65н (далее – Указания № 65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отраженные в Справках (ф. 0503110) к Балансам (ф. 0503320, ф. 0503120) по соответствующим счетам аналитического учета счетов 1 401 10 171 «Доходы от переоценки активов и обязательств», 1 401 10 173 «Чрезвычайные доходы от операций с активами», 1 401 10 174 «Выпадающие доходы», 1 401 10 180 «Прочие доходы», 1 401 20 273 «Чрезвычайные расходы по операциям с активами», размер которых составляет 700 млн. руб., подлежат раскрытию в текстовой части раздела 4 «Анализ показателей бухгалтерской отчетности субъекта бюджетной отчетности» Пояснительных записок (ф. 0503360, ф. 0503160).</w:t>
      </w:r>
    </w:p>
    <w:p>
      <w:pPr>
        <w:pStyle w:val="Normal"/>
        <w:widowControl w:val="false"/>
        <w:autoSpaceDE w:val="false"/>
        <w:ind w:firstLine="709"/>
        <w:rPr/>
      </w:pPr>
      <w:r>
        <w:rPr>
          <w:rFonts w:cs="Times New Roman" w:ascii="Times New Roman" w:hAnsi="Times New Roman"/>
          <w:sz w:val="28"/>
          <w:szCs w:val="28"/>
        </w:rPr>
        <w:t>В показатели Справок (ф. 0503110) к Балансам (ф. 0503320, ф. 0503120) включаются показатели по счету бюджетного учета 1 304 06 000 «Расчеты с прочими кредиторами» с обеспечением их соответствия идентичным показателям, отраженным в сводной Справке по консолидируемым расчетам (ф. 0503125 по коду счета 0 304 06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3. Учитывая, что расходы на уплату страховых взносов на обязательное медицинское страхование неработающего населения подлежат отражению финансовыми органами субъектов Российской Федерации по коду вида расходов 321 «Пособия, компенсации и иные социальные выплаты гражданам, кроме публичных нормативных обязательств», отражение расходов на уплату страховых взносов на обязательное медицинское страхование неработающего населения по кодам элементов видов расходов бюджетов группы 500 «Межбюджетные трансферты» в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далее - Отчет (ф. 0503317), в сводных Справках по консолидируемым расчетам (ф. 0503125) (далее - Справка (ф. 0503125) не допускается.</w:t>
      </w:r>
    </w:p>
    <w:p>
      <w:pPr>
        <w:pStyle w:val="Normal"/>
        <w:widowControl w:val="false"/>
        <w:autoSpaceDE w:val="false"/>
        <w:ind w:firstLine="709"/>
        <w:rPr/>
      </w:pPr>
      <w:r>
        <w:rPr>
          <w:rFonts w:cs="Times New Roman" w:ascii="Times New Roman" w:hAnsi="Times New Roman"/>
          <w:sz w:val="28"/>
          <w:szCs w:val="28"/>
        </w:rPr>
        <w:t>Показатели Отчета (ф. 0503317) выверяются с показателями Консолидированного отчета о кассовых поступлениях и выбытиях (ф. 0503152) ТОФК.</w:t>
      </w:r>
    </w:p>
    <w:p>
      <w:pPr>
        <w:pStyle w:val="Normal"/>
        <w:widowControl w:val="false"/>
        <w:autoSpaceDE w:val="false"/>
        <w:ind w:firstLine="709"/>
        <w:rPr/>
      </w:pPr>
      <w:r>
        <w:rPr>
          <w:rFonts w:cs="Times New Roman" w:ascii="Times New Roman" w:hAnsi="Times New Roman"/>
          <w:sz w:val="28"/>
          <w:szCs w:val="28"/>
        </w:rPr>
        <w:t>Показатели Отчета об исполнении бюджета (ф. 0503117) органов управления государственных внебюджетных фондов Российской Федерации (далее - ГВФ РФ) (далее - Отчет (ф. 0503117 органов управления ГВФ РФ) выверяются с показателями Отчета по поступлениям и выбытиям (ф. 0503151) ТОФК.</w:t>
      </w:r>
    </w:p>
    <w:p>
      <w:pPr>
        <w:pStyle w:val="Normal"/>
        <w:widowControl w:val="false"/>
        <w:autoSpaceDE w:val="false"/>
        <w:ind w:firstLine="709"/>
        <w:rPr/>
      </w:pPr>
      <w:r>
        <w:rPr>
          <w:rFonts w:cs="Times New Roman" w:ascii="Times New Roman" w:hAnsi="Times New Roman"/>
          <w:sz w:val="28"/>
          <w:szCs w:val="28"/>
        </w:rPr>
        <w:t>Допустимые отклонения (операции на банковских счетах получателей средств бюджета, некассовые операции и т.п.) поясняются в текстовой части раздела 3 «Анализ отчета об исполнении бюджета субъектом бюджетной отчетности» Пояснительных записок (ф. 0503360, ф. 05031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4.  Формирование Справки (ф. 0503125) осуществляется с учетом следующих полож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е в подсистему «Учет и отчетность» государственной интегрированной информационной системы управления государственными финансами «Электронный бюджет» (далее - подсистема Учет и отчетность ГИИС ЭБ) и в МОУ ФК Справки (ф. 0503125) осуществляется без отражения показателей в графах 2, 10, 11, 12 по строкам «Итого», «в том числе по номеру (коду) счета», «из них: денежные расчеты, неденежные расче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4.1. В структуре показателей Справки (ф. 0503125 по КОСГУ 710, 810) по соответствующим аналитическим счетам счета 1 301 00 000 «Расчеты с кредиторами по долговым обязательствам» отражаются как денежные расчеты (получение кредита, возврат основного долга, уплата процентов (штрафов), иные аналогичные операции), так и неденежные расчеты (начисление процентов, штрафов, курсовых разниц, а также списание задолженности в соответствии с бюджетным законодательством, иные аналогичные операции).</w:t>
      </w:r>
    </w:p>
    <w:p>
      <w:pPr>
        <w:pStyle w:val="Normal"/>
        <w:widowControl w:val="false"/>
        <w:autoSpaceDE w:val="false"/>
        <w:ind w:firstLine="709"/>
        <w:rPr/>
      </w:pPr>
      <w:r>
        <w:rPr>
          <w:rFonts w:cs="Times New Roman" w:ascii="Times New Roman" w:hAnsi="Times New Roman"/>
          <w:sz w:val="28"/>
          <w:szCs w:val="28"/>
        </w:rPr>
        <w:t>В графе 6 Справок (ф. 0503125 по КОСГУ 540, 640, 710, 810) отражаются номера соответствующих счетов расчетов по заимствованиям, содержащих в 15 - 17 разрядах номера счета соответствующие коды аналитической группы вида источников финансирования дефицитов бюджетов, а такж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части Справки (ф. 0503125 по коду КОСГУ 540, 640) - код аналитической группы подвида доходов бюджетов (120 (в части процентов по бюджетным кредитам), 140 (в части штрафных санкций (пеней) по бюджетным кредит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части Справки (ф. 0503125 по коду КОСГУ 710, 810) - код вида расходов бюджетов 720 «Обслуживание государственного долга субъект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6 Справок (ф. 0503125 по коду счета 0 301 00 000, 0 207 00 000) отражаются номера соответствующих счетов расчетов по заимствованиям, содержащих в 15 - 17 разрядах номера с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части Справок (ф. 0503125 по коду счета 0 301 00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д аналитической группы вида источников финансирования дефицитов бюджетов 810 «Уменьшение задолженности по внутреннему государственному (муниципальному) долгу» (в части основного долг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д вида расходов бюджета 720 «Обслуживание государственного долга субъекта Российской Федерации» (в части обязательств по расходам по обслуживанию долг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части Справок (ф. 0503125 по коду счета 0 207 00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д аналитической группы вида источников финансирования дефицитов бюджетов 640 «Уменьшение задолженности по бюджетным ссудам и кредитам» (в части основного долга);</w:t>
      </w:r>
    </w:p>
    <w:p>
      <w:pPr>
        <w:pStyle w:val="Normal"/>
        <w:widowControl w:val="false"/>
        <w:autoSpaceDE w:val="false"/>
        <w:ind w:firstLine="709"/>
        <w:rPr/>
      </w:pPr>
      <w:r>
        <w:rPr>
          <w:rFonts w:cs="Times New Roman" w:ascii="Times New Roman" w:hAnsi="Times New Roman"/>
          <w:sz w:val="28"/>
          <w:szCs w:val="28"/>
        </w:rPr>
        <w:t>код аналитической группы подвида доходов бюджетов 120 (в части процентов по бюджетным кредитам), 140 (в части штрафных санкций (пеней) по бюджетным кредитам).</w:t>
      </w:r>
    </w:p>
    <w:p>
      <w:pPr>
        <w:pStyle w:val="Normal"/>
        <w:widowControl w:val="false"/>
        <w:autoSpaceDE w:val="false"/>
        <w:ind w:left="206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4.2. Справка (ф. 0503125 по коду счета 0 205 51 000) представляется:</w:t>
      </w:r>
    </w:p>
    <w:p>
      <w:pPr>
        <w:pStyle w:val="Normal"/>
        <w:widowControl w:val="false"/>
        <w:autoSpaceDE w:val="false"/>
        <w:ind w:firstLine="709"/>
        <w:rPr/>
      </w:pPr>
      <w:r>
        <w:rPr>
          <w:rFonts w:cs="Times New Roman" w:ascii="Times New Roman" w:hAnsi="Times New Roman"/>
          <w:sz w:val="28"/>
          <w:szCs w:val="28"/>
        </w:rPr>
        <w:t>с отражением в графе 7 «Сумма по дебету» остатка дебиторской задолженности по целевым межбюджетным трансфертам, предоставление которых осуществляется в порядке компенсации произведенных расходов, по задолженности федерального бюджета перед субъектом Российской Федерации по целевым межбюджетным трансфертам, по которым на 31.12.2016 осуществлены кассовые расходы со счета бюджета субъекта Российской Федерации, не подкрепленные денежными средствами из федерального бюдже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 иным основаниям  возникновения задолженности. Причина возникновения указанных расчетов на конец отчетного периода поясняется в разделе  4 «Анализ показателей бухгалтерской отчетности субъекта бюджетной отчетности» Пояснительных записок (ф. 0503360, ф. 0503160);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 отражением в графе 8 «Сумма по кредиту» остатка кредиторской задолженности по целевым межбюджетным трансфертам, предоставление которых осуществлялось в порядке авансирования, а также в сумме незавершенных расчетов по возврату остатков целевых межбюджетных трансфертов на конец отчетного период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5. Пояснения причин и сумм (по кодам КОСГУ) допустимых расхождений показателей Консолидированного отчета о финансовых результатах деятельности (ф. 0503321) (далее - Отчет (ф. 0503321), Отчета о финансовых результатах деятельности (ф. 0503121) (далее - Отчет ф. 0503121) по строке 040 (по коду КОСГУ 130) и по строкам 160 - 270 (по соответствующим кодам КОСГУ 200) с показателями сводной Справки (ф. 0503110) к Балансу (ф. 0503320), сводной Справки (ф. 0503110) к Балансу (ф. 0503120) по кодам счетов 1 401 10 130 «Доходы от оказания платных услуг» и 1 401 20 200 «Расходы экономического субъекта» раскрываются в Пояснительных записках (ф. 0503360, ф. 05031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6. В Сведениях об исполнении консолидированного бюджета (ф. 0503364), Сведениях об исполнении бюджета (ф.</w:t>
      </w:r>
      <w:r>
        <w:rPr/>
        <w:t> </w:t>
      </w:r>
      <w:r>
        <w:rPr>
          <w:rFonts w:cs="Times New Roman" w:ascii="Times New Roman" w:hAnsi="Times New Roman"/>
          <w:sz w:val="28"/>
          <w:szCs w:val="28"/>
        </w:rPr>
        <w:t>0503164), (далее - Сведения (ф. 0503364, ф. 0503164) за 2016 год финансовыми органами, органами управления ГВФ РФ указываются в структуре представляемых данных:</w:t>
      </w:r>
    </w:p>
    <w:p>
      <w:pPr>
        <w:pStyle w:val="Normal"/>
        <w:widowControl w:val="false"/>
        <w:autoSpaceDE w:val="false"/>
        <w:ind w:firstLine="709"/>
        <w:rPr/>
      </w:pPr>
      <w:r>
        <w:rPr>
          <w:rFonts w:cs="Times New Roman" w:ascii="Times New Roman" w:hAnsi="Times New Roman"/>
          <w:sz w:val="28"/>
          <w:szCs w:val="28"/>
        </w:rPr>
        <w:t>по разделу 1 «Доходы бюджета» - показатели, по которым объем недополученных доходов относительно плановых (прогнозных) назначений составил 300 млн. рублей и выше. При этом по показателям, не содержащим плановые (прогнозные) назначения, раздел «Доходы бюджета» не заполняется;</w:t>
      </w:r>
    </w:p>
    <w:p>
      <w:pPr>
        <w:pStyle w:val="Normal"/>
        <w:widowControl w:val="false"/>
        <w:autoSpaceDE w:val="false"/>
        <w:ind w:firstLine="709"/>
        <w:rPr/>
      </w:pPr>
      <w:r>
        <w:rPr>
          <w:rFonts w:cs="Times New Roman" w:ascii="Times New Roman" w:hAnsi="Times New Roman"/>
          <w:sz w:val="28"/>
          <w:szCs w:val="28"/>
        </w:rPr>
        <w:t>по разделу 2 «Расходы бюджета» - показатели, по которым сумма неисполненных назначений на отчетную дату составляет 300 млн. рублей и выше;</w:t>
      </w:r>
    </w:p>
    <w:p>
      <w:pPr>
        <w:pStyle w:val="Normal"/>
        <w:widowControl w:val="false"/>
        <w:autoSpaceDE w:val="false"/>
        <w:ind w:firstLine="709"/>
        <w:rPr/>
      </w:pPr>
      <w:r>
        <w:rPr>
          <w:rFonts w:cs="Times New Roman" w:ascii="Times New Roman" w:hAnsi="Times New Roman"/>
          <w:sz w:val="28"/>
          <w:szCs w:val="28"/>
        </w:rPr>
        <w:t>по разделу 3 «Источники финансирования дефицита бюджета» - показатели, по которым объем неисполненных назначений по выбытиям источников финансирования дефицита бюджетов (плановых (прогнозных) показателей по их поступлениям) составил более 300 млн. рублей.</w:t>
      </w:r>
    </w:p>
    <w:p>
      <w:pPr>
        <w:pStyle w:val="Normal"/>
        <w:widowControl w:val="false"/>
        <w:autoSpaceDE w:val="false"/>
        <w:ind w:firstLine="709"/>
        <w:rPr/>
      </w:pPr>
      <w:r>
        <w:rPr>
          <w:rFonts w:cs="Times New Roman" w:ascii="Times New Roman" w:hAnsi="Times New Roman"/>
          <w:sz w:val="28"/>
          <w:szCs w:val="28"/>
        </w:rPr>
        <w:t>По показателям Сведения (ф. 0503364, ф. 0503164), не содержащим плановые (прогнозные) назначения, строки разделов не заполн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6.1. Сведения (ф. 0503164) формируются органами управления ГВФ РФ в разрезе кодов бюджетной классификации Российской Федерации, без подведения промежуточных итогов по группировочным кодам бюджетной классификации:</w:t>
      </w:r>
    </w:p>
    <w:p>
      <w:pPr>
        <w:pStyle w:val="Normal"/>
        <w:widowControl w:val="false"/>
        <w:autoSpaceDE w:val="false"/>
        <w:ind w:firstLine="709"/>
        <w:rPr/>
      </w:pPr>
      <w:r>
        <w:rPr>
          <w:rFonts w:cs="Times New Roman" w:ascii="Times New Roman" w:hAnsi="Times New Roman"/>
          <w:sz w:val="28"/>
          <w:szCs w:val="28"/>
        </w:rPr>
        <w:t>по разделу «Доходы бюджета» - в разрезе кодов видов доходов и кодов аналитических групп подвидов доходов бюджетов (4 - 13,     18 - 20 разряды кода бюджетной классификации доходов бюджетов);</w:t>
      </w:r>
    </w:p>
    <w:p>
      <w:pPr>
        <w:pStyle w:val="Normal"/>
        <w:widowControl w:val="false"/>
        <w:autoSpaceDE w:val="false"/>
        <w:ind w:firstLine="709"/>
        <w:rPr/>
      </w:pPr>
      <w:r>
        <w:rPr>
          <w:rFonts w:cs="Times New Roman" w:ascii="Times New Roman" w:hAnsi="Times New Roman"/>
          <w:sz w:val="28"/>
          <w:szCs w:val="28"/>
        </w:rPr>
        <w:t>по разделу «Расходы бюджета» - в разрезе кодов разделов, подразделов, целевых статей расходов классификации расходов бюджетов (4 - 17 разряды кода бюджетной классификации доходов бюджетов);</w:t>
      </w:r>
    </w:p>
    <w:p>
      <w:pPr>
        <w:pStyle w:val="Normal"/>
        <w:widowControl w:val="false"/>
        <w:autoSpaceDE w:val="false"/>
        <w:ind w:firstLine="709"/>
        <w:rPr/>
      </w:pPr>
      <w:r>
        <w:rPr>
          <w:rFonts w:cs="Times New Roman" w:ascii="Times New Roman" w:hAnsi="Times New Roman"/>
          <w:sz w:val="28"/>
          <w:szCs w:val="28"/>
        </w:rPr>
        <w:t>по разделу «Источники финансирования дефицита бюджета» - в разрезе групп, подгрупп, статей, аналитических групп видов источников финансирования дефицитов бюджетов (520, 540, 550, 620, 630, 640, 650, 710, 720, 810, 820) (4 - 13, 18 - 20 разряды кода бюджетной классификации источников финансирования дефицитов бюдж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6.2. Сведения (ф. 0503364) формируются финансовым органом в разрезе кодов бюджетной классификации Российской Федерации, без подведения промежуточных итогов по группировочным кодам бюджетной классификации:</w:t>
      </w:r>
    </w:p>
    <w:p>
      <w:pPr>
        <w:pStyle w:val="Normal"/>
        <w:widowControl w:val="false"/>
        <w:autoSpaceDE w:val="false"/>
        <w:ind w:firstLine="709"/>
        <w:rPr/>
      </w:pPr>
      <w:r>
        <w:rPr>
          <w:rFonts w:cs="Times New Roman" w:ascii="Times New Roman" w:hAnsi="Times New Roman"/>
          <w:sz w:val="28"/>
          <w:szCs w:val="28"/>
        </w:rPr>
        <w:t>по разделу «Доходы бюджета» - в разрезе групп, подгрупп доходов бюджетов (4 - 7 разряды кода бюджетной классификации доходов бюдж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разделу «Расходы бюджета» - в разрезе кодов разделов, подразделов классификации расходов бюджетов (4 - 7 разряды кода бюджетной классификации доходов бюджетов);</w:t>
      </w:r>
    </w:p>
    <w:p>
      <w:pPr>
        <w:pStyle w:val="Normal"/>
        <w:widowControl w:val="false"/>
        <w:autoSpaceDE w:val="false"/>
        <w:ind w:firstLine="709"/>
        <w:rPr/>
      </w:pPr>
      <w:r>
        <w:rPr>
          <w:rFonts w:cs="Times New Roman" w:ascii="Times New Roman" w:hAnsi="Times New Roman"/>
          <w:sz w:val="28"/>
          <w:szCs w:val="28"/>
        </w:rPr>
        <w:t>по разделу «Источники финансирования дефицита бюджета» - групп, подгрупп, статей, аналитических групп видов источников финансирования дефицитов бюджетов (520, 540, 550, 620, 630, 640, 650, 710, 720, 810, 820) (4 - 13, 18 - 20 разряды кода бюджетной классификации источников финансирования дефицитов бюдж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 При формировании Сведений по дебиторской и кредиторской задолженности (ф. 0503369) (далее - Сведения ф. 0503369), в графе 1 «Номер (код) счета бюджетного учета» указываются коды счетов бюджетного у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ах 3, 5 Сведений (ф. 0503369) отражается информация о просроченной дебиторской, кредиторской задолженности на основании показателей граф 4, 11 консолидированных Сведений по дебиторской и кредиторской задолженности (ф. 0503169) (далее - консолидированные Сведений (ф.  0503169).</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результаты анализа причин образования дебиторской и кредиторской задолженности (в том числе просроченной) по суммам 1 миллион и более отражаются в текстовой части консолидированной Пояснительной записки (</w:t>
      </w:r>
      <w:hyperlink w:anchor="sub_503360">
        <w:r>
          <w:rPr>
            <w:rStyle w:val="InternetLink"/>
            <w:rFonts w:cs="Times New Roman" w:ascii="Times New Roman" w:hAnsi="Times New Roman"/>
            <w:sz w:val="28"/>
            <w:szCs w:val="28"/>
          </w:rPr>
          <w:t>ф. 0503360</w:t>
        </w:r>
      </w:hyperlink>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7.1.  При формировании органом управления ГВФ РФ Сведений по дебиторской и кредиторской задолженности (ф. 0503169) (далее - Сведения (ф. 0503169) в графе 1 «Номер (код) счета бюджетного учета» указываются номера счетов бюджетного учета.</w:t>
      </w:r>
    </w:p>
    <w:p>
      <w:pPr>
        <w:pStyle w:val="Normal"/>
        <w:widowControl w:val="false"/>
        <w:autoSpaceDE w:val="false"/>
        <w:ind w:firstLine="709"/>
        <w:rPr/>
      </w:pPr>
      <w:r>
        <w:rPr>
          <w:rFonts w:cs="Times New Roman" w:ascii="Times New Roman" w:hAnsi="Times New Roman"/>
          <w:sz w:val="28"/>
          <w:szCs w:val="28"/>
        </w:rPr>
        <w:t>Показатели раздела 2 Сведений (ф. 0503169) подлежат раскрытию органами управления ГВФ РФ по фактам наличия просроченной дебиторской, кредиторской задолженности 1 млн. руб. и более в разрезе номера счетов бюджетного учета и годов ее возникнов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8. В Сведениях о финансовых вложениях (ф. 0503371) (далее - Сведения (ф. 0503371) финансовыми органами раскрывается информация обо всех финансовых вложениях, числящихся на 1 января 2017 года на счетах 1 204 00 000 «Финансовые вложения» (с указанием в 1 - 17 разрядах номеров счетов нулей) и на счетах 1 215 00 000 «Вложения в финансовые активы» (с указанием в 1 - 4 разрядах номера счета - кода раздела, подраздела расходов бюджетов, в 5 - 14 разрядах - нулей, в 15 - 17 разрядах - код вида расходов бюджетов (например, хх хх 00000 00000 ххх 1 215хх 000).</w:t>
      </w:r>
    </w:p>
    <w:p>
      <w:pPr>
        <w:pStyle w:val="Normal"/>
        <w:widowControl w:val="false"/>
        <w:autoSpaceDE w:val="false"/>
        <w:ind w:firstLine="709"/>
        <w:rPr/>
      </w:pPr>
      <w:r>
        <w:rPr>
          <w:rFonts w:cs="Times New Roman" w:ascii="Times New Roman" w:hAnsi="Times New Roman"/>
          <w:sz w:val="28"/>
          <w:szCs w:val="28"/>
        </w:rPr>
        <w:t>Показатель по счету 1 204 33 000 «Участие в государственных (муниципальных) учреждениях», отраженный на 1 января 2017 года в Сведениях (ф. 0503371), должен быть идентичен показателю по счету 0 210 06 000 «Расчеты с учредителем», отраженному по строке 336 графы 10 сводного Баланса государственного (муниципального) учреждения (ф. 0503730), предоставляемого в составе материалов к бюджетной отчетности консолидированного бюджета субъекта Российской Федерации и бюджета территориального государственного внебюджетного фон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8.1. В Сведениях о финансовых вложениях получателя бюджетных средств, администратора источников финансирования дефицита бюджета (ф. 0503171) (далее - Сведения (ф. 0503171) органами управления ГВФ РФ раскрывается информация обо всех финансовых вложениях, числящихся на 1 января 2017 года на счетах 1 204 00 000 «Финансовые вложения» (с указанием в 1 - 17 разрядах номеров счетов нулей, за исключением Пенсионного фонда Российской Федерации) и на счетах 1 215 00 000 «Вложения в финансовые активы» (с указанием в 1 - 4 разрядах номера счета - кода раздела, подраздела расходов бюджетов, в 5 - 14 разрядах - нулей, в 15 - 17 разрядах - код вида расходов бюджетов (например, хх хх 00000 00000 ххх 1 215хх 000).</w:t>
      </w:r>
    </w:p>
    <w:p>
      <w:pPr>
        <w:pStyle w:val="Normal"/>
        <w:widowControl w:val="false"/>
        <w:autoSpaceDE w:val="false"/>
        <w:ind w:firstLine="709"/>
        <w:rPr/>
      </w:pPr>
      <w:r>
        <w:rPr>
          <w:rFonts w:cs="Times New Roman" w:ascii="Times New Roman" w:hAnsi="Times New Roman"/>
          <w:sz w:val="28"/>
          <w:szCs w:val="28"/>
        </w:rPr>
        <w:t>Пенсионным фондом Российской Федерации показатели по счету 1 204 51 000 «Активы в управляющих компаниях» раскрываются по видам финансовых инструментов, в которые осуществлено вложение средств управляющими компаниями по результатам управления, подтвержденных отчетами управляющих компаний.</w:t>
      </w:r>
    </w:p>
    <w:p>
      <w:pPr>
        <w:pStyle w:val="Normal"/>
        <w:widowControl w:val="false"/>
        <w:autoSpaceDE w:val="false"/>
        <w:ind w:firstLine="709"/>
        <w:rPr/>
      </w:pPr>
      <w:r>
        <w:rPr>
          <w:rFonts w:cs="Times New Roman" w:ascii="Times New Roman" w:hAnsi="Times New Roman"/>
          <w:sz w:val="28"/>
          <w:szCs w:val="28"/>
        </w:rPr>
        <w:t>Показатель по счету 1 204 33 000 «Участие в государственных (муниципальных) учреждениях», отраженный органом управления ГВФ РФ на 1 января 2017 года в Сведениях (ф. 0503171), должен быть идентичен показателю по счету 0 210 06 000 «Расчеты с учредителем», отраженному по строке 336 графы 10 сводного Баланса государственного (муниципального) учреждения (ф. 0503730), сформированного на основании бухгалтерской (финансовой) отчетности государственных (муниципальных) бюджетных и автономных учреждений на отчетную да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9. Формирование Сведений о государственном (муниципальном) долге, предоставленных бюджетных кредитах консолидированного бюджета (ф. 0503372) (далее - Сведения ф. 0503372) за 2016 год финансовыми органами осуществляется с учетом следующих положений.</w:t>
      </w:r>
    </w:p>
    <w:p>
      <w:pPr>
        <w:pStyle w:val="Normal"/>
        <w:widowControl w:val="false"/>
        <w:autoSpaceDE w:val="false"/>
        <w:ind w:firstLine="709"/>
        <w:rPr/>
      </w:pPr>
      <w:r>
        <w:rPr>
          <w:rFonts w:cs="Times New Roman" w:ascii="Times New Roman" w:hAnsi="Times New Roman"/>
          <w:sz w:val="28"/>
          <w:szCs w:val="28"/>
        </w:rPr>
        <w:t>В Сведениях (ф. 0503372) в графе 1 «Номер (код) счета бюджетного учета» разделов 1 «Предоставленные бюджетные кредиты», 2 «Сведения о суммах государственного (муниципального) долга», 3 «Аналитическая информация о государственном (муниципальном) долге, предоставленных бюджетных кредитах» указываются коды счетов бюджетного учета.</w:t>
      </w:r>
    </w:p>
    <w:p>
      <w:pPr>
        <w:pStyle w:val="Normal"/>
        <w:widowControl w:val="false"/>
        <w:autoSpaceDE w:val="false"/>
        <w:ind w:firstLine="709"/>
        <w:rPr/>
      </w:pPr>
      <w:r>
        <w:rPr>
          <w:rFonts w:cs="Times New Roman" w:ascii="Times New Roman" w:hAnsi="Times New Roman"/>
          <w:sz w:val="28"/>
          <w:szCs w:val="28"/>
        </w:rPr>
        <w:t>В разделах 1 и 2 Сведений (ф. 0503372) раскрывается информация о расчетах как в части основного долга, так и в части незавершенных расчетов по начисленным процентам и штрафам (пеням).</w:t>
      </w:r>
    </w:p>
    <w:p>
      <w:pPr>
        <w:pStyle w:val="Normal"/>
        <w:widowControl w:val="false"/>
        <w:autoSpaceDE w:val="false"/>
        <w:ind w:firstLine="709"/>
        <w:rPr/>
      </w:pPr>
      <w:r>
        <w:rPr>
          <w:rFonts w:cs="Times New Roman" w:ascii="Times New Roman" w:hAnsi="Times New Roman"/>
          <w:sz w:val="28"/>
          <w:szCs w:val="28"/>
        </w:rPr>
        <w:t>При представлении Сведений (ф. 0503372) в МОУ ФК показатели раздела 3 не заполняются, в разделе 4 отражается только итоговая сумма расчетов (по строке «Вс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0. При формировании финансовыми органами Сведений об изменении остатков валюты баланса (ф. 0503320) (ф. 0503373), органами управления ГВФ РФ Сведений об изменении остатков валюты баланса (ф. 0503173) (далее - Сведения (ф 0503373), (ф. 0503173,) в случае отсутствия показателей в графе 5 раздела 1 Сведений (ф. 0503373), (ф. 0503173) указанные формы в составе отчетности за 2016 год не составляются и не представляются.</w:t>
      </w:r>
    </w:p>
    <w:p>
      <w:pPr>
        <w:pStyle w:val="Normal"/>
        <w:widowControl w:val="false"/>
        <w:autoSpaceDE w:val="false"/>
        <w:ind w:firstLine="709"/>
        <w:rPr/>
      </w:pPr>
      <w:r>
        <w:rPr>
          <w:rFonts w:cs="Times New Roman" w:ascii="Times New Roman" w:hAnsi="Times New Roman"/>
          <w:sz w:val="28"/>
          <w:szCs w:val="28"/>
        </w:rPr>
        <w:t>Обращаем внимание, что сумма изменений валюты баланса, возникших в связи с передачей государственных (муниципальных) учреждений в межотчетный период между бюджетами бюджетной системы Российской Федерации, отраженная в Сведениях (ф. 0503373), должна быть выверена с показателями, отраженными в Сведениях (ф. 0503373) соответствующего бюджета.</w:t>
      </w:r>
    </w:p>
    <w:p>
      <w:pPr>
        <w:pStyle w:val="Normal"/>
        <w:widowControl w:val="false"/>
        <w:autoSpaceDE w:val="false"/>
        <w:ind w:firstLine="709"/>
        <w:rPr/>
      </w:pPr>
      <w:r>
        <w:rPr>
          <w:rFonts w:cs="Times New Roman" w:ascii="Times New Roman" w:hAnsi="Times New Roman"/>
          <w:sz w:val="28"/>
          <w:szCs w:val="28"/>
        </w:rPr>
        <w:t>Сумма изменений валюты баланса, возникших в связи с изменением типа подведомственного учреждения в межотчетный период, должна соответствовать сумме соответствующих показателей, отраженных в сводных Сведениях (ф. 050377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ение указанных выверок обеспечивается до представления финансовыми органами сводной отчетности бюджетных (автономных) учреждений в МОУ ФК.</w:t>
      </w:r>
    </w:p>
    <w:p>
      <w:pPr>
        <w:pStyle w:val="Normal"/>
        <w:widowControl w:val="false"/>
        <w:autoSpaceDE w:val="false"/>
        <w:ind w:firstLine="709"/>
        <w:rPr/>
      </w:pPr>
      <w:r>
        <w:rPr>
          <w:rFonts w:cs="Times New Roman" w:ascii="Times New Roman" w:hAnsi="Times New Roman"/>
          <w:sz w:val="28"/>
          <w:szCs w:val="28"/>
        </w:rPr>
        <w:t>При формировании информации в Сведениях (ф. 0503373), (ф. 0503173) за 2016 год допускается в соответствии с письмом Минфина России от 14.03.2016 № 02-07-07/14989 «О формировании входящих остатков по счетам бюджетного (бухгалтерского) учета по состоянию на 01.01.2016» изменение показателей валюты баланса по строке 310 и 570 с указанием в графах 3, 4 раздела 2 Сведений (ф. 0503373), (ф. 0503173) значений «000» и «22222222», в графе 5 – причины изме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1. Сведения об использовании информационно-коммуникационных технологий (ф. 0503177) представляются органами управления ГВФ РФ по кодам классификации расходов бюджето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формируется в части показателей исполнения бюджета по виду расходов 242 «Закупка товаров, работ, услуг в сфере информационно-коммуникационных технологий».</w:t>
      </w:r>
    </w:p>
    <w:p>
      <w:pPr>
        <w:pStyle w:val="Normal"/>
        <w:widowControl w:val="false"/>
        <w:autoSpaceDE w:val="false"/>
        <w:ind w:firstLine="709"/>
        <w:rPr/>
      </w:pPr>
      <w:r>
        <w:rPr>
          <w:rFonts w:cs="Times New Roman" w:ascii="Times New Roman" w:hAnsi="Times New Roman"/>
          <w:sz w:val="28"/>
          <w:szCs w:val="28"/>
        </w:rPr>
        <w:t>В графе 3 Сведений (ф. 0503177) отражаются коды расходов бюджета, по которым были осуществлены мероприятия в сфере информационно-коммуникационных технологий, с указанием: кода главного распорядителя средств бюджета, раздела, подраздела, целевой статьи расходов бюджетной классификации Российской Федерации (1 - 17 разряд кода), в разрядах 18</w:t>
      </w:r>
      <w:r>
        <w:rPr/>
        <w:t> </w:t>
      </w:r>
      <w:r>
        <w:rPr>
          <w:rFonts w:cs="Times New Roman" w:ascii="Times New Roman" w:hAnsi="Times New Roman"/>
          <w:sz w:val="28"/>
          <w:szCs w:val="28"/>
        </w:rPr>
        <w:t>- 20 - нулей (например, ххх хх хх ххххх ххххх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5 Сведений (ф. 0503177) поясняются основные цели произведенных расходов, в том числе по показателям строк 050 «Приобретение неисключительных прав на программное обеспечение», 060 «Услуги по аренде оборудования», 100 «Прочие расходы в области информационно-коммуникационных технолог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2.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 формируется и представляется финансовыми органами в МОУ ФК дополнительно к годовой бюджетной отчетности не позднее срока, предусмотренного для представления годовой отчетности, с учетом позиций изложенных в письме Федерального казначейства от 11.12.2012                                № 42-7.4-05/2.1-704 (далее - Отчет (ф. 0503324) и следующих положений.</w:t>
      </w:r>
    </w:p>
    <w:p>
      <w:pPr>
        <w:pStyle w:val="Normal"/>
        <w:widowControl w:val="false"/>
        <w:autoSpaceDE w:val="false"/>
        <w:ind w:firstLine="709"/>
        <w:rPr/>
      </w:pPr>
      <w:r>
        <w:rPr>
          <w:rFonts w:cs="Times New Roman" w:ascii="Times New Roman" w:hAnsi="Times New Roman"/>
          <w:sz w:val="28"/>
          <w:szCs w:val="28"/>
        </w:rPr>
        <w:t>1.12.1. Операции с межбюджетными трансфертами из федерального бюджета, предоставленными в 2016 году по коду бюджетной классификации доходов 000 2 02 02279 02 0000 151 «Субсидии бюджетам субъектов Российской Федерации на возмещение затрат по созданию инфраструктуры индустриальных парков или технопарков, за исключением технопарков в сфере высоких технологий», а также операции с иными субсидиями, предоставленными в 2016 году в порядке компенсации произведенных до 2016 года расходов, по которым на 1 января 2016 года в составе дебиторской задолженности по счету 1 205 51 000 «Расчеты по поступлениям от других бюджетов бюджетной системы Российской Федерации» не числился остаток, подлежат отражению разделе 1 «Движение целевых средств» Отчета (ф. 050332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7 «Поступило из федерального бюджета» - в сумме поступлений в 2016 году трансфертов;</w:t>
      </w:r>
    </w:p>
    <w:p>
      <w:pPr>
        <w:pStyle w:val="Normal"/>
        <w:widowControl w:val="false"/>
        <w:autoSpaceDE w:val="false"/>
        <w:ind w:firstLine="709"/>
        <w:rPr/>
      </w:pPr>
      <w:r>
        <w:rPr>
          <w:rFonts w:cs="Times New Roman" w:ascii="Times New Roman" w:hAnsi="Times New Roman"/>
          <w:sz w:val="28"/>
          <w:szCs w:val="28"/>
        </w:rPr>
        <w:t>в графе 9 «Восстановлено остатков межбюджетного трансферта прошлых лет» - в сумме расходов, подлежащих компенсации за счет трансферта. Показатель отражается со знаком «минус», с указанием в графе 3 «Код целевой статьи расходов по БК» соответствующего кода целевой статьи расходов федерального бюджета, по которой предоставляется трансфер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2.2. Раздел 2 «Расходование целевых средств» Отчета (ф. 0503324) представляется финансовыми органами субъектов Российской Федерации в МОУ ФК с указанием в графе 3 «Код целевой статьи расходов по БК» кода классификации расходов бюджета, содержащего в соответствующих разрядах: код раздела, подраздела расходов бюджета (4 - 7 разряд кода), код целевой статьи расходов бюджета, содержащий в 1 - 5 разрядах целевой статьи нули (8 - 12 разряд кода), в 6 - 10 разрядах целевой статьи - код направления расходов бюджета (13 - 17 разряд кода), код вида расходов (18 - 20 разряды кода) (например, 000 хх хх 00000 ххххх хх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12.3. Обращаем внимание, что в разделе 3 «Анализ причин образования остатков целевых средств» Отчета (ф. 0503324) отражается информация об остатках целевых средств, сумма которых превышает 5% от суммы целевых средств, представленных в отчетном периоде.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12.4. Показатели Отчета (ф. 0503324) перед представлением в МОУ ФК выверяются финансовыми органами с отчетными данными ТОФК, отраженными в Отчете об операциях консолидированного бюджета субъекта Российской Федерации по использованию субсидий, субвенций и иных межбюджетных трансфертов, имеющих целевое назначение, предоставленных из федерального бюджета и подлежащих учету на лицевых счетах, открытых в территориальных органах Федерального казначейства (ф. 0531888) (далее - Отчет (ф. 0531888), представляемого ТОФК в соответствии с приказом Федерального казначейства от 22.02.2012 № 87 «Об утверждении формы Отчета об операциях консолидированного бюджета субъекта Российской Федерации по использованию субсидий, субвенций и иных межбюджетных трансфертов, имеющих целевое назначение, предоставленных из федерального бюджета и подлежащих учету на лицевых счетах, открытых в территориальных органах Федерального казначейства, и указаний по его заполнению». </w:t>
      </w:r>
    </w:p>
    <w:p>
      <w:pPr>
        <w:pStyle w:val="Normal"/>
        <w:widowControl w:val="false"/>
        <w:autoSpaceDE w:val="false"/>
        <w:ind w:firstLine="709"/>
        <w:rPr/>
      </w:pPr>
      <w:r>
        <w:rPr>
          <w:rFonts w:cs="Times New Roman" w:ascii="Times New Roman" w:hAnsi="Times New Roman"/>
          <w:sz w:val="28"/>
          <w:szCs w:val="28"/>
        </w:rPr>
        <w:t>В случае возникновения допустимых отклонений показателей Отчета (ф. 0503324) с показателями Отчета (ф. 0531888), причины их возникновения подробно излагаются в текстовой части Пояснительной записки (ф.</w:t>
      </w:r>
      <w:r>
        <w:rPr>
          <w:rFonts w:cs="Times New Roman" w:ascii="Times New Roman" w:hAnsi="Times New Roman"/>
          <w:sz w:val="28"/>
          <w:szCs w:val="28"/>
          <w:lang w:val="en-US"/>
        </w:rPr>
        <w:t> </w:t>
      </w:r>
      <w:r>
        <w:rPr>
          <w:rFonts w:cs="Times New Roman" w:ascii="Times New Roman" w:hAnsi="Times New Roman"/>
          <w:sz w:val="28"/>
          <w:szCs w:val="28"/>
        </w:rPr>
        <w:t>05033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3. Составляемый и представляемый финансовыми органами в Минфин России Акт сверки расчетов по долговым обязательствам субъекта Российской Федерации перед Российской Федерацией (ф. 0521445) на бумажном носителе в дополнение к годовой отчетности в электронном виде в МОУ ФК не представляется.</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pPr>
      <w:r>
        <w:rPr>
          <w:rFonts w:cs="Times New Roman" w:ascii="Times New Roman" w:hAnsi="Times New Roman"/>
          <w:b/>
          <w:sz w:val="28"/>
          <w:szCs w:val="28"/>
        </w:rPr>
        <w:t>2. Составление и представление сводной бухгалтерской (финансовой) отчетности государственных (муниципальных) бюджетных и автономных учреждений</w:t>
      </w:r>
    </w:p>
    <w:p>
      <w:pPr>
        <w:pStyle w:val="Normal"/>
        <w:widowControl w:val="false"/>
        <w:numPr>
          <w:ilvl w:val="0"/>
          <w:numId w:val="0"/>
        </w:numPr>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0"/>
        <w:rPr/>
      </w:pPr>
      <w:r>
        <w:rPr>
          <w:rFonts w:cs="Times New Roman" w:ascii="Times New Roman" w:hAnsi="Times New Roman"/>
          <w:sz w:val="28"/>
          <w:szCs w:val="28"/>
        </w:rPr>
        <w:t>2.1. Раздел «Справка о наличии имущества и обязательств на забалансовых счетах» Баланса государственного (муниципального) учреждения (ф. 0503730) (далее - Баланс (ф. 0503730) не формируется и не заполняется при представлении Баланса (ф. 0503730).</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pPr>
      <w:r>
        <w:rPr>
          <w:rFonts w:cs="Times New Roman" w:ascii="Times New Roman" w:hAnsi="Times New Roman"/>
          <w:sz w:val="28"/>
          <w:szCs w:val="28"/>
        </w:rPr>
        <w:t>2.2. Сводные Справки по консолидируемым расчетам учреждения (</w:t>
      </w:r>
      <w:hyperlink w:anchor="sub_3725">
        <w:r>
          <w:rPr>
            <w:rStyle w:val="InternetLink"/>
            <w:rFonts w:cs="Times New Roman" w:ascii="Times New Roman" w:hAnsi="Times New Roman"/>
            <w:sz w:val="28"/>
            <w:szCs w:val="28"/>
          </w:rPr>
          <w:t>ф. 0503725</w:t>
        </w:r>
      </w:hyperlink>
      <w:r>
        <w:rPr>
          <w:rFonts w:cs="Times New Roman" w:ascii="Times New Roman" w:hAnsi="Times New Roman"/>
          <w:sz w:val="28"/>
          <w:szCs w:val="28"/>
        </w:rPr>
        <w:t>) (далее - Справка (ф. 0503725) представляются в МОУ ФК только при изменении состава получателей бюджетных средств по счетам 0 304 06 000 «Расчеты с прочими кредиторами» (2 304 06 000, 4 304 06 000, 5 304 06 000, 6 304 06 000, 7 304 06 000) в части бухгалтерских операций по изменению в течение финансового года типа казенного учреждения на бюджетное или автономное, или при изменении типа бюджетного или автономного учреждения на казенное учреждение. При этом графа 2 сводных Справок (ф. 0503725 по коду счета 0 304 06 000) не заполняется.</w:t>
      </w:r>
    </w:p>
    <w:p>
      <w:pPr>
        <w:pStyle w:val="Normal"/>
        <w:widowControl w:val="false"/>
        <w:numPr>
          <w:ilvl w:val="0"/>
          <w:numId w:val="0"/>
        </w:numPr>
        <w:autoSpaceDE w:val="false"/>
        <w:ind w:firstLine="709"/>
        <w:outlineLvl w:val="0"/>
        <w:rPr/>
      </w:pPr>
      <w:r>
        <w:rPr>
          <w:rFonts w:cs="Times New Roman" w:ascii="Times New Roman" w:hAnsi="Times New Roman"/>
          <w:sz w:val="28"/>
          <w:szCs w:val="28"/>
        </w:rPr>
        <w:t>Перед представлением сводных Справок (ф. 0503725 по коду счета 0 304 06 000) показатели выверяются с показателями сводных Справок (ф. 0503125 по коду счета 1 304 06 000), сформированных и представленных в МОУ ФК соответствующим финансовым органом, органом управления ГВФ РФ  в составе бюджетной отчетности.</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3. Сводные Сведения о движении нефинансовых активов учреждения (</w:t>
      </w:r>
      <w:hyperlink w:anchor="sub_3768">
        <w:r>
          <w:rPr>
            <w:rStyle w:val="InternetLink"/>
            <w:rFonts w:cs="Times New Roman" w:ascii="Times New Roman" w:hAnsi="Times New Roman"/>
            <w:color w:val="000000"/>
            <w:sz w:val="28"/>
            <w:szCs w:val="28"/>
          </w:rPr>
          <w:t>ф. 0503768</w:t>
        </w:r>
      </w:hyperlink>
      <w:r>
        <w:rPr>
          <w:rFonts w:cs="Times New Roman" w:ascii="Times New Roman" w:hAnsi="Times New Roman"/>
          <w:sz w:val="28"/>
          <w:szCs w:val="28"/>
        </w:rPr>
        <w:t xml:space="preserve">) (далее - Сведения (ф. 0503768) составляются и представляются раздельно по видам деятельности (коды 2, 4, 5, 6, 7). </w:t>
      </w:r>
    </w:p>
    <w:p>
      <w:pPr>
        <w:pStyle w:val="Normal"/>
        <w:widowControl w:val="false"/>
        <w:numPr>
          <w:ilvl w:val="0"/>
          <w:numId w:val="0"/>
        </w:numPr>
        <w:autoSpaceDE w:val="false"/>
        <w:ind w:firstLine="709"/>
        <w:outlineLvl w:val="0"/>
        <w:rPr/>
      </w:pPr>
      <w:r>
        <w:rPr>
          <w:rFonts w:cs="Times New Roman" w:ascii="Times New Roman" w:hAnsi="Times New Roman"/>
          <w:sz w:val="28"/>
          <w:szCs w:val="28"/>
        </w:rPr>
        <w:t>При этом раздел 3 «Движение материальных ценностей на забалансовых счетах» сводных Сведений (ф. 0503768) не формируется и не заполняется при представлении сводных Сведений (ф. 0503768) в МОУ ФК.</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4. Сводные Сведения по дебиторской и кредиторской задолженности учреждения (</w:t>
      </w:r>
      <w:hyperlink w:anchor="sub_3769">
        <w:r>
          <w:rPr>
            <w:rStyle w:val="InternetLink"/>
            <w:rFonts w:cs="Times New Roman" w:ascii="Times New Roman" w:hAnsi="Times New Roman"/>
            <w:color w:val="000000"/>
            <w:sz w:val="28"/>
            <w:szCs w:val="28"/>
          </w:rPr>
          <w:t>ф. 0503769</w:t>
        </w:r>
      </w:hyperlink>
      <w:r>
        <w:rPr>
          <w:rFonts w:cs="Times New Roman" w:ascii="Times New Roman" w:hAnsi="Times New Roman"/>
          <w:sz w:val="28"/>
          <w:szCs w:val="28"/>
        </w:rPr>
        <w:t xml:space="preserve">) (далее - Сведения (ф. 0503769) составляются и представляются раздельно по видам деятельности (коды 2, 4, 5, 6, 7) и видам задолженности (дебиторская, кредиторская), с отражение в графе 1 сводных Сведений (ф. 0503769) кодов соответствующих аналитических счетов. </w:t>
      </w:r>
    </w:p>
    <w:p>
      <w:pPr>
        <w:pStyle w:val="Normal"/>
        <w:widowControl w:val="false"/>
        <w:numPr>
          <w:ilvl w:val="0"/>
          <w:numId w:val="0"/>
        </w:numPr>
        <w:autoSpaceDE w:val="false"/>
        <w:ind w:firstLine="709"/>
        <w:outlineLvl w:val="0"/>
        <w:rPr/>
      </w:pPr>
      <w:r>
        <w:rPr>
          <w:rFonts w:cs="Times New Roman" w:ascii="Times New Roman" w:hAnsi="Times New Roman"/>
          <w:sz w:val="28"/>
          <w:szCs w:val="28"/>
        </w:rPr>
        <w:t>Раздел 2 сводных Сведений (ф. 0503769) не формируется и не заполняется при представлении в МОУ ФК сводных Сведений (ф. 0503769).</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pPr>
      <w:r>
        <w:rPr>
          <w:rFonts w:cs="Times New Roman" w:ascii="Times New Roman" w:hAnsi="Times New Roman"/>
          <w:sz w:val="28"/>
          <w:szCs w:val="28"/>
        </w:rPr>
        <w:t>2.5. В графе 1 сводных Сведения о суммах заимствований (</w:t>
      </w:r>
      <w:hyperlink w:anchor="sub_3772">
        <w:r>
          <w:rPr>
            <w:rStyle w:val="InternetLink"/>
            <w:rFonts w:cs="Times New Roman" w:ascii="Times New Roman" w:hAnsi="Times New Roman"/>
            <w:color w:val="000000"/>
            <w:sz w:val="28"/>
            <w:szCs w:val="28"/>
          </w:rPr>
          <w:t>ф. 0503772</w:t>
        </w:r>
      </w:hyperlink>
      <w:r>
        <w:rPr>
          <w:rFonts w:cs="Times New Roman" w:ascii="Times New Roman" w:hAnsi="Times New Roman"/>
          <w:sz w:val="28"/>
          <w:szCs w:val="28"/>
        </w:rPr>
        <w:t>) (далее - Сведения (ф. 0503772) указываются коды соответствующих аналитических счетов счета (0 207 00 000 «Расчеты по кредитам, займам (ссудам)», 0 301 00 000 «Расчеты с кредиторами по долговым обязательствам».</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Раздел 3 сводных Сведений (ф. 0503772) не формируется и не заполняется при представлении в МОУ ФК сводных Сведений (ф. 0503772).</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pPr>
      <w:r>
        <w:rPr>
          <w:rFonts w:cs="Times New Roman" w:ascii="Times New Roman" w:hAnsi="Times New Roman"/>
          <w:sz w:val="28"/>
          <w:szCs w:val="28"/>
        </w:rPr>
        <w:t xml:space="preserve">2.6. В графе 1 сводных Сведений о финансовых вложениях учреждения (ф. 0503771) (далее - Сведения (ф. 0503771) отражаются коды соответствующих аналитических счетов учета финансовых вложений. </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7. Представление сводных Сведений об остатках денежных средств учреждения (</w:t>
      </w:r>
      <w:hyperlink w:anchor="sub_3779">
        <w:r>
          <w:rPr>
            <w:rStyle w:val="InternetLink"/>
            <w:rFonts w:cs="Times New Roman" w:ascii="Times New Roman" w:hAnsi="Times New Roman"/>
            <w:color w:val="000000"/>
            <w:sz w:val="28"/>
            <w:szCs w:val="28"/>
          </w:rPr>
          <w:t>ф. 0503779</w:t>
        </w:r>
      </w:hyperlink>
      <w:r>
        <w:rPr>
          <w:rFonts w:cs="Times New Roman" w:ascii="Times New Roman" w:hAnsi="Times New Roman"/>
          <w:sz w:val="28"/>
          <w:szCs w:val="28"/>
        </w:rPr>
        <w:t>) (далее - Сведения (ф. 0503779) в МОУ ФК осуществляется с указанием номеров банковских счетов в кредитных организациях (графа 1 раздела 1 «Счета в кредитных организациях»), с указанием номеров банковских счетов, открытых бюджетным (автономным) учреждениям, в том числе при условии нулевых остатков денежных средств по ним на начало и (или) на конец отчетного периода.</w:t>
      </w:r>
    </w:p>
    <w:p>
      <w:pPr>
        <w:pStyle w:val="Normal"/>
        <w:widowControl w:val="false"/>
        <w:numPr>
          <w:ilvl w:val="0"/>
          <w:numId w:val="0"/>
        </w:numPr>
        <w:autoSpaceDE w:val="false"/>
        <w:ind w:firstLine="709"/>
        <w:outlineLvl w:val="0"/>
        <w:rPr/>
      </w:pPr>
      <w:r>
        <w:rPr>
          <w:rFonts w:cs="Times New Roman" w:ascii="Times New Roman" w:hAnsi="Times New Roman"/>
          <w:sz w:val="28"/>
          <w:szCs w:val="28"/>
        </w:rPr>
        <w:t>При отражении бюджетными учреждениями в разделе 1 сводных Сведений (ф. 0503779) данных по банковским счетам, за исключением счетов, открытых для расчетов с иностранной валютой, дополнительная информация по основаниям открытия указанных счетов (со ссылкой на нормы Федеральных законов) раскрывается в пояснениях к сводным Сведениям (ф. 0503779) в текстовой части</w:t>
      </w:r>
      <w:r>
        <w:rPr/>
        <w:t xml:space="preserve"> </w:t>
      </w:r>
      <w:r>
        <w:rPr>
          <w:rFonts w:cs="Times New Roman" w:ascii="Times New Roman" w:hAnsi="Times New Roman"/>
          <w:sz w:val="28"/>
          <w:szCs w:val="28"/>
        </w:rPr>
        <w:t>раздела 4 «Анализ показателей отчетности учреждения» сводной Пояснительной записки (ф. 0503760).</w:t>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pPr>
      <w:r>
        <w:rPr>
          <w:rFonts w:cs="Times New Roman" w:ascii="Times New Roman" w:hAnsi="Times New Roman"/>
          <w:sz w:val="28"/>
          <w:szCs w:val="28"/>
        </w:rPr>
        <w:t>2.8. В текстовой части раздела 4 «Анализ показателей отчетности учреждения» сводной Пояснительной записки (ф. 0503760) к сводному Балансу (ф. 0503730), формируемой финансовым органом субъекта Российской Федерации, органом управления ГВФ РФ раскрывается существенная, по мнению финансового органа, информация о результатах деятельности бюджетных и автономных учреждений.</w:t>
      </w:r>
    </w:p>
    <w:sectPr>
      <w:headerReference w:type="default" r:id="rId6"/>
      <w:headerReference w:type="first" r:id="rId7"/>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редакции приказа </w:t>
      </w:r>
      <w:r>
        <w:rPr>
          <w:lang w:val="ru-RU"/>
        </w:rPr>
        <w:t>Минфина России</w:t>
      </w:r>
      <w:r>
        <w:rPr/>
        <w:t xml:space="preserve"> от 16.11.2016 № 209н «О внесении изменений в некоторые приказы </w:t>
      </w:r>
      <w:r>
        <w:rPr>
          <w:lang w:val="ru-RU"/>
        </w:rPr>
        <w:t>М</w:t>
      </w:r>
      <w:r>
        <w:rPr/>
        <w:t xml:space="preserve">инистерства финансов </w:t>
      </w:r>
      <w:r>
        <w:rPr>
          <w:lang w:val="ru-RU"/>
        </w:rPr>
        <w:t>Р</w:t>
      </w:r>
      <w:r>
        <w:rPr/>
        <w:t xml:space="preserve">оссийской </w:t>
      </w:r>
      <w:r>
        <w:rPr>
          <w:lang w:val="ru-RU"/>
        </w:rPr>
        <w:t>Ф</w:t>
      </w:r>
      <w:r>
        <w:rPr/>
        <w:t>едерации в целях совершенствования бюджетного (бухгалтерского) учета и отчетности»</w:t>
      </w:r>
      <w:r>
        <w:rPr>
          <w:lang w:val="ru-RU"/>
        </w:rPr>
        <w:t xml:space="preserve"> (далее – Приказ № 209н). </w:t>
      </w:r>
    </w:p>
  </w:footnote>
  <w:footnote w:id="3">
    <w:p>
      <w:pPr>
        <w:pStyle w:val="Footnote"/>
        <w:jc w:val="both"/>
        <w:rPr/>
      </w:pPr>
      <w:r>
        <w:rPr>
          <w:rStyle w:val="FootnoteCharacters"/>
        </w:rPr>
        <w:footnoteRef/>
      </w:r>
      <w:r>
        <w:rPr>
          <w:lang w:val="ru-RU"/>
        </w:rPr>
        <w:t> </w:t>
      </w:r>
      <w:r>
        <w:rPr>
          <w:sz w:val="18"/>
          <w:szCs w:val="18"/>
          <w:lang w:val="ru-RU"/>
        </w:rPr>
        <w:t>По м</w:t>
      </w:r>
      <w:r>
        <w:rPr>
          <w:sz w:val="18"/>
          <w:szCs w:val="18"/>
        </w:rPr>
        <w:t>ежбюджетны</w:t>
      </w:r>
      <w:r>
        <w:rPr>
          <w:sz w:val="18"/>
          <w:szCs w:val="18"/>
          <w:lang w:val="ru-RU"/>
        </w:rPr>
        <w:t>м</w:t>
      </w:r>
      <w:r>
        <w:rPr>
          <w:sz w:val="18"/>
          <w:szCs w:val="18"/>
        </w:rPr>
        <w:t xml:space="preserve"> трансферт</w:t>
      </w:r>
      <w:r>
        <w:rPr>
          <w:sz w:val="18"/>
          <w:szCs w:val="18"/>
          <w:lang w:val="ru-RU"/>
        </w:rPr>
        <w:t>ам</w:t>
      </w:r>
      <w:r>
        <w:rPr>
          <w:sz w:val="18"/>
          <w:szCs w:val="18"/>
        </w:rPr>
        <w:t>, предоставляемы</w:t>
      </w:r>
      <w:r>
        <w:rPr>
          <w:sz w:val="18"/>
          <w:szCs w:val="18"/>
          <w:lang w:val="ru-RU"/>
        </w:rPr>
        <w:t>м</w:t>
      </w:r>
      <w:r>
        <w:rPr>
          <w:sz w:val="18"/>
          <w:szCs w:val="18"/>
        </w:rPr>
        <w:t xml:space="preserve">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предоставле</w:t>
      </w:r>
      <w:r>
        <w:rPr>
          <w:sz w:val="18"/>
          <w:szCs w:val="18"/>
          <w:lang w:val="ru-RU"/>
        </w:rPr>
        <w:t>ние которых осуществляется</w:t>
      </w:r>
      <w:r>
        <w:rPr>
          <w:sz w:val="18"/>
          <w:szCs w:val="18"/>
        </w:rPr>
        <w:t xml:space="preserve"> в пределах суммы, необходимой для оплаты денежных обязательств по расходам получателей средств бюджета субъекта Российской Федерации</w:t>
      </w:r>
      <w:r>
        <w:rPr>
          <w:sz w:val="18"/>
          <w:szCs w:val="18"/>
          <w:lang w:val="ru-RU"/>
        </w:rPr>
        <w:t>, в порядке, установленном приказом Федерального казначейства от 18.06.2012 №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567"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720" w:hanging="153"/>
      </w:pPr>
      <w:rPr/>
    </w:lvl>
    <w:lvl w:ilvl="4">
      <w:start w:val="1"/>
      <w:numFmt w:val="decimal"/>
      <w:lvlText w:val="%1.%2.%3.%4.%5."/>
      <w:lvlJc w:val="left"/>
      <w:pPr>
        <w:tabs>
          <w:tab w:val="num" w:pos="0"/>
        </w:tabs>
        <w:ind w:left="720" w:hanging="153"/>
      </w:pPr>
      <w:rPr/>
    </w:lvl>
    <w:lvl w:ilvl="5">
      <w:start w:val="1"/>
      <w:numFmt w:val="decimal"/>
      <w:lvlText w:val="%1.%2.%3.%4.%5.%6."/>
      <w:lvlJc w:val="left"/>
      <w:pPr>
        <w:tabs>
          <w:tab w:val="num" w:pos="0"/>
        </w:tabs>
        <w:ind w:left="1080" w:hanging="513"/>
      </w:pPr>
      <w:rPr/>
    </w:lvl>
    <w:lvl w:ilvl="6">
      <w:start w:val="1"/>
      <w:numFmt w:val="decimal"/>
      <w:lvlText w:val="%1.%2.%3.%4.%5.%6.%7."/>
      <w:lvlJc w:val="left"/>
      <w:pPr>
        <w:tabs>
          <w:tab w:val="num" w:pos="0"/>
        </w:tabs>
        <w:ind w:left="1440" w:hanging="873"/>
      </w:pPr>
      <w:rPr/>
    </w:lvl>
    <w:lvl w:ilvl="7">
      <w:start w:val="1"/>
      <w:numFmt w:val="decimal"/>
      <w:lvlText w:val="%1.%2.%3.%4.%5.%6.%7.%8."/>
      <w:lvlJc w:val="left"/>
      <w:pPr>
        <w:tabs>
          <w:tab w:val="num" w:pos="0"/>
        </w:tabs>
        <w:ind w:left="1440" w:hanging="873"/>
      </w:pPr>
      <w:rPr/>
    </w:lvl>
    <w:lvl w:ilvl="8">
      <w:start w:val="1"/>
      <w:numFmt w:val="decimal"/>
      <w:lvlText w:val="%1.%2.%3.%4.%5.%6.%7.%8.%9."/>
      <w:lvlJc w:val="left"/>
      <w:pPr>
        <w:tabs>
          <w:tab w:val="num" w:pos="0"/>
        </w:tabs>
        <w:ind w:left="1800" w:hanging="1233"/>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7">
    <w:name w:val="Нормальный (таблица)"/>
    <w:basedOn w:val="Normal"/>
    <w:next w:val="Normal"/>
    <w:qFormat/>
    <w:pPr>
      <w:autoSpaceDE w:val="false"/>
      <w:spacing w:lineRule="auto" w:line="24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01928.0" TargetMode="External"/><Relationship Id="rId3" Type="http://schemas.openxmlformats.org/officeDocument/2006/relationships/hyperlink" Target="garantf1://71201928.0" TargetMode="External"/><Relationship Id="rId4" Type="http://schemas.openxmlformats.org/officeDocument/2006/relationships/hyperlink" Target="garantf1://12081732.503110" TargetMode="External"/><Relationship Id="rId5" Type="http://schemas.openxmlformats.org/officeDocument/2006/relationships/hyperlink" Target="garantf1://12081732.5031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5:00Z</dcterms:created>
  <dc:creator>2469</dc:creator>
  <dc:description/>
  <cp:keywords/>
  <dc:language>en-US</dc:language>
  <cp:lastModifiedBy>ФЕТИСОВА 1 ТАТЬЯНА АЛЕКСАНДРОВНА</cp:lastModifiedBy>
  <cp:lastPrinted>2017-02-03T18:56:00Z</cp:lastPrinted>
  <dcterms:modified xsi:type="dcterms:W3CDTF">2017-02-03T15:58:00Z</dcterms:modified>
  <cp:revision>169</cp:revision>
  <dc:subject/>
  <dc:title>Министерство финансов</dc:title>
</cp:coreProperties>
</file>