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УТВЕРЖДЕНО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казом  заместителя главы   администрации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ского округа – начальника департамента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финансов и бюджетной политики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 Старооскольского городского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круга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т «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 11  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 декабря  </w:t>
      </w:r>
      <w:r>
        <w:rPr>
          <w:rFonts w:cs="Times New Roman" w:ascii="Times New Roman" w:hAnsi="Times New Roman"/>
          <w:bCs/>
          <w:sz w:val="26"/>
          <w:szCs w:val="26"/>
        </w:rPr>
        <w:t xml:space="preserve">2019 г. №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59-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отделе 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партамента финансов и бюджетной политики 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Старооскольского городского округа 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8-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66"/>
      <w:bookmarkEnd w:id="0"/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 муниципального финансового контроля департамента финансов и бюджетной политики администрации Старооскольского городского округа (далее - Отдел) является самостоятельным структурным подразделением департамента финансов и бюджетной политики администрации Старооскольского городского округа Белгородской области  (далее – Департамент), действует на основании настоящего Положения об отделе муниципального финансового контроля департамента финансов и бюджетной политики (далее – Положение) и осуществляет функции внутреннего муниципального финансового контр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реализации своих полномочий Отдел осуществляет внутренний муниципальный финансовый контроль в сфере финансово – бюджетных правоотношений и в сфере закупок товаров, работ, услуг для обеспечения муниципальных нужд в Старооскольском городск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тдел в своей деятельности руководствуется Конституцией Российско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, Бюджетным кодексом Российской Федерации, Налоговым кодексом Российской Федерации и другими федеральными законами, регулирующим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инансовые правоотношения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финансов Российской Федерации, законами Белгородской области, постановлениями и распоряжениями Губернатора Белгородской области, постановлениями и распоряжениями Правительства Белгородской области, муниципальными правовыми актами органов местного самоуправления городского округа, Положением о департаменте финансов и бюджетной полит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Староосколь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Отдел непосредственно подчиняется заместителю главы </w:t>
      </w:r>
      <w:r>
        <w:rPr>
          <w:rFonts w:cs="Times New Roman" w:ascii="Times New Roman" w:hAnsi="Times New Roman"/>
          <w:sz w:val="26"/>
          <w:szCs w:val="31"/>
        </w:rPr>
        <w:t>администрации городского округа - начальнику департамента финансов и бюджетной полит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дминистрации Старооскольского городского округа</w:t>
      </w:r>
      <w:r>
        <w:rPr>
          <w:rFonts w:cs="Times New Roman" w:ascii="Times New Roman" w:hAnsi="Times New Roman"/>
          <w:sz w:val="26"/>
          <w:szCs w:val="31"/>
        </w:rPr>
        <w:t>, который координирует и контролирует его деятельность.</w:t>
      </w:r>
      <w:r>
        <w:rPr>
          <w:rFonts w:cs="Times New Roman" w:ascii="Times New Roman" w:hAnsi="Times New Roman"/>
          <w:sz w:val="26"/>
          <w:szCs w:val="26"/>
        </w:rPr>
        <w:t xml:space="preserve"> Руководство Отделом осуществляется начальником отдела, который назначается и освобождается от должности главой администрации Старооскольского городского округа по представлению заместителя главы администрации городского округа – начальни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епартамента финансов и бюджетной политики администрации Старооскольского городского округа</w:t>
      </w:r>
      <w:r>
        <w:rPr>
          <w:rFonts w:cs="Times New Roman" w:ascii="Times New Roman" w:hAnsi="Times New Roman"/>
          <w:sz w:val="26"/>
          <w:szCs w:val="26"/>
        </w:rPr>
        <w:t>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4. В период отсутствия начальника отдела его обязанности исполняет заместитель начальника отдела, в период отсутствия начальника отдела и заместителя начальника отдела, обязанности исполняет главный специалист, которые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начаются на должность и освобождаются от нее главой администрации Староосколь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31"/>
        </w:rPr>
        <w:t>по представлению заместителя главы администрации городского округа – начальника департамента финансов и бюджетной политики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Старооскольского городского округа</w:t>
      </w:r>
      <w:r>
        <w:rPr>
          <w:rFonts w:cs="Times New Roman" w:ascii="Times New Roman" w:hAnsi="Times New Roman"/>
          <w:sz w:val="26"/>
          <w:szCs w:val="31"/>
        </w:rPr>
        <w:t>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Отдел осуществляет свою деятельность во взаимодействии со структурными подразделениями Департамента, администрации Старооскольского городского округа, муниципальными учреждениями и организациями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1" w:name="Par174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Основные задачи От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Отдела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уществление последующего финансового контроля за целевым использованием средств, выделяемых из бюджета городского округа учреждениям и организациям городского округа, а также материальных ценностей, находящихся в муниципальной собств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уществление контроля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3. Осуществление внутреннего муниципального финансового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принятых в соответствии с ними правовых актов главного распорядителя средств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существление внутреннего муниципального финансового контроля за соблюдением требований законодательства Российской Федерации и иных нормативных правовых актов Российской Федерации о контрактной системе в сфере товаров, работ, услуг для обеспечения муниципальных нуж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Функции Отде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оставленных задач Отдел выполняет следующие основны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роводит в отношении объектов контроля плановые и внеплановые проверки, ревизии, обследования в целях осущест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я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существляет последующий финансовый  контрол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Правомерностью, эффективностью и целевым использованием бюджетных средств  главными распорядителями (распорядителями), получателями средств бюджета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Соблюдением порядка определения объема и условий предоставления субсидий муниципальным бюджетным и автономным учреждениям на возмещение нормативных затрат, связанных с оказанием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Соблюдением порядка составления и утверждения плана финансово-хозяйственной  деятельности  муниципальных  бюджетных  и  автоном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цессе проверки главных распорядителей (распорядителей) бюджетных средств, осуществляет внутренний финансовый контроль в части соблюдения условий договоров (соглашений) о предоставлении средств из бюджета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оводит проверки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, выполняющих отдельные полномочия в рамках осуществления закупок для обеспечения муниципальных нужд,  в ч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соблюдения </w:t>
      </w:r>
      <w:r>
        <w:rPr>
          <w:rFonts w:cs="Times New Roman" w:ascii="Times New Roman" w:hAnsi="Times New Roman"/>
          <w:sz w:val="26"/>
          <w:szCs w:val="26"/>
        </w:rPr>
        <w:t xml:space="preserve">установленных действующим законодательств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й к обоснованию закупок и обоснованности закуп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облюдения установленных действующим законодательством правил нормирования в сфере закупок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Осуществляет анализ и подготовку информации о выявленных в ходе контрольных мероприятий нарушениях в использовании бюджетных средств, причинах и последствиях их появления, представляет заместителю главы администрации городского округа – начальнику департамента финансов и бюджетной политики аналитические записки, акты, справки по результатам контрольных мероприятий, вносит предложения о принятии необходимых мер по устранению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В случаях выявления нарушений бюджетного законодательства Российской Федерации и иных нормативных правовых актов, регулирующих бюджетные правоотношения, составляет представления и (или) предписания об их устра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Осуществляет иные полномочия в соответствии с законодательством Российской Федерации и настоящим Поло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  <w:bookmarkStart w:id="2" w:name="Par225"/>
      <w:bookmarkStart w:id="3" w:name="Par255"/>
      <w:bookmarkStart w:id="4" w:name="Par211"/>
      <w:bookmarkStart w:id="5" w:name="Par225"/>
      <w:bookmarkStart w:id="6" w:name="Par255"/>
      <w:bookmarkStart w:id="7" w:name="Par211"/>
      <w:bookmarkEnd w:id="5"/>
      <w:bookmarkEnd w:id="6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Права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беспечения своей деятельности, соблюдения основных задач и исполнения функций должностные лица Отдела наделяются соответствующими правами и полномоч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8" w:name="Par251"/>
      <w:bookmarkEnd w:id="8"/>
      <w:r>
        <w:rPr>
          <w:rFonts w:cs="Times New Roman" w:ascii="Times New Roman" w:hAnsi="Times New Roman"/>
          <w:sz w:val="26"/>
          <w:szCs w:val="26"/>
        </w:rPr>
        <w:t xml:space="preserve">4.1. При осуществл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номочий по внутреннему муниципальному финансовому контролю</w:t>
      </w:r>
      <w:r>
        <w:rPr>
          <w:rFonts w:cs="Times New Roman" w:ascii="Times New Roman" w:hAnsi="Times New Roman"/>
          <w:sz w:val="26"/>
          <w:szCs w:val="26"/>
        </w:rPr>
        <w:t xml:space="preserve"> в сфере закупок товаров, работ, услуг для обеспечения муниципальных нужд городского округа должностные лица Отдела имеют право:</w:t>
      </w:r>
    </w:p>
    <w:p>
      <w:pPr>
        <w:pStyle w:val="Hpinlineinlist"/>
        <w:shd w:fill="FFFFFF" w:val="clear"/>
        <w:spacing w:lineRule="atLeast" w:line="27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</w:t>
      </w:r>
      <w:r>
        <w:rPr>
          <w:rFonts w:cs="Times New Roman" w:ascii="Times New Roman" w:hAnsi="Times New Roman"/>
          <w:sz w:val="26"/>
          <w:szCs w:val="26"/>
        </w:rPr>
        <w:t>о предъявлении служебного удостоверения и распоряжения о начале проведения плановой или внеплановой проверки, посещать помещения и территории, которые занимают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правлять объектам контроля </w:t>
      </w:r>
      <w:r>
        <w:rPr>
          <w:rFonts w:cs="Times New Roman" w:ascii="Times New Roman" w:hAnsi="Times New Roman"/>
          <w:sz w:val="26"/>
          <w:szCs w:val="26"/>
        </w:rPr>
        <w:t xml:space="preserve">оформленны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кты, </w:t>
      </w:r>
      <w:r>
        <w:rPr>
          <w:rFonts w:cs="Times New Roman" w:ascii="Times New Roman" w:hAnsi="Times New Roman"/>
          <w:sz w:val="26"/>
          <w:szCs w:val="26"/>
        </w:rPr>
        <w:t>справки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ключения </w:t>
      </w:r>
      <w:r>
        <w:rPr>
          <w:rFonts w:cs="Times New Roman" w:ascii="Times New Roman" w:hAnsi="Times New Roman"/>
          <w:sz w:val="26"/>
          <w:szCs w:val="26"/>
        </w:rPr>
        <w:t>о результатах произведенных прове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по согласованию с </w:t>
      </w:r>
      <w:r>
        <w:rPr>
          <w:rFonts w:cs="Times New Roman" w:ascii="Times New Roman" w:hAnsi="Times New Roman"/>
          <w:sz w:val="26"/>
          <w:szCs w:val="31"/>
        </w:rPr>
        <w:t>заместителем главы администрации городского                   округа - начальником департамента финансов и бюджетной политики</w:t>
      </w:r>
      <w:r>
        <w:rPr>
          <w:rFonts w:cs="Times New Roman" w:ascii="Times New Roman" w:hAnsi="Times New Roman"/>
          <w:sz w:val="26"/>
          <w:szCs w:val="26"/>
        </w:rPr>
        <w:t xml:space="preserve"> 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 контрактной системе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фере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) размещать в единой информационной системе информацию о проведении плановых и внеплановых проверок, об их результатах и выданных предпис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</w:t>
      </w:r>
      <w:r>
        <w:rPr>
          <w:rFonts w:cs="Times New Roman" w:ascii="Times New Roman" w:hAnsi="Times New Roman"/>
          <w:sz w:val="26"/>
          <w:szCs w:val="26"/>
        </w:rPr>
        <w:t xml:space="preserve"> При осуществл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номочий по муниципальному финансовому контролю в сфере финансово – бюджетных правоотношений</w:t>
      </w:r>
      <w:r>
        <w:rPr>
          <w:rFonts w:cs="Times New Roman" w:ascii="Times New Roman" w:hAnsi="Times New Roman"/>
          <w:sz w:val="26"/>
          <w:szCs w:val="26"/>
        </w:rPr>
        <w:t xml:space="preserve"> Отдел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орядке, установленном муниципальными правовыми актами, имеет прав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</w:t>
      </w:r>
      <w:r>
        <w:rPr>
          <w:rFonts w:cs="Times New Roman" w:ascii="Times New Roman" w:hAnsi="Times New Roman"/>
          <w:sz w:val="26"/>
          <w:szCs w:val="26"/>
        </w:rPr>
        <w:t xml:space="preserve">о предъявлении служебного удостоверения и удостоверения о начале проверк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eastAsia="ru-RU"/>
        </w:rPr>
        <w:t>роводить плановые и внеплановые проверки, ревизии и обслед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направлять объектам контроля </w:t>
      </w:r>
      <w:r>
        <w:rPr>
          <w:rFonts w:cs="Times New Roman" w:ascii="Times New Roman" w:hAnsi="Times New Roman"/>
          <w:sz w:val="26"/>
          <w:szCs w:val="26"/>
        </w:rPr>
        <w:t xml:space="preserve">оформленны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кты, </w:t>
      </w:r>
      <w:r>
        <w:rPr>
          <w:rFonts w:cs="Times New Roman" w:ascii="Times New Roman" w:hAnsi="Times New Roman"/>
          <w:sz w:val="26"/>
          <w:szCs w:val="26"/>
        </w:rPr>
        <w:t>справки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ключения </w:t>
      </w:r>
      <w:r>
        <w:rPr>
          <w:rFonts w:cs="Times New Roman" w:ascii="Times New Roman" w:hAnsi="Times New Roman"/>
          <w:sz w:val="26"/>
          <w:szCs w:val="26"/>
        </w:rPr>
        <w:t>о результатах произведенных проверок (ревизий) и обследований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) </w:t>
      </w:r>
      <w:r>
        <w:rPr>
          <w:rFonts w:cs="Times New Roman" w:ascii="Times New Roman" w:hAnsi="Times New Roman"/>
          <w:sz w:val="26"/>
          <w:szCs w:val="26"/>
        </w:rPr>
        <w:t xml:space="preserve">по согласованию с </w:t>
      </w:r>
      <w:r>
        <w:rPr>
          <w:rFonts w:cs="Times New Roman" w:ascii="Times New Roman" w:hAnsi="Times New Roman"/>
          <w:sz w:val="26"/>
          <w:szCs w:val="31"/>
        </w:rPr>
        <w:t>заместителем главы администрации городского                   округа - начальником департамента финансов и бюджетной политики</w:t>
      </w:r>
      <w:r>
        <w:rPr>
          <w:rFonts w:cs="Times New Roman" w:ascii="Times New Roman" w:hAnsi="Times New Roman"/>
          <w:sz w:val="26"/>
          <w:szCs w:val="26"/>
        </w:rPr>
        <w:t xml:space="preserve"> 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ыдавать обязательные для исполнения представления </w:t>
      </w:r>
      <w:r>
        <w:rPr>
          <w:rFonts w:cs="Times New Roman" w:ascii="Times New Roman" w:hAnsi="Times New Roman"/>
          <w:sz w:val="26"/>
          <w:szCs w:val="26"/>
        </w:rPr>
        <w:t>об устранении выявленных нарушений законодательства 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) направлять органам и должностным лицам, уполномоченным принимать решения о применении бюджетных мер принуждения, уведомления о применении бюджетных мер прину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пользоваться информационными баз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уктурных подразделений администрации городского округа, муниципальных учреждений, унитарных предприятий и и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з</w:t>
      </w:r>
      <w:r>
        <w:rPr>
          <w:rFonts w:cs="Times New Roman" w:ascii="Times New Roman" w:hAnsi="Times New Roman"/>
          <w:sz w:val="26"/>
          <w:szCs w:val="26"/>
          <w:lang w:eastAsia="ru-RU"/>
        </w:rPr>
        <w:t>апрашивать у о</w:t>
      </w:r>
      <w:r>
        <w:rPr>
          <w:rFonts w:cs="Times New Roman" w:ascii="Times New Roman" w:hAnsi="Times New Roman"/>
          <w:sz w:val="26"/>
          <w:szCs w:val="26"/>
        </w:rPr>
        <w:t xml:space="preserve">рганов администрации городского округа, органов местного самоуправления городского округ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х учреждений, унитарных предприятий и иных организаций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о-аналитические материалы, сведения, информацию и документы, необходимые для выполнения задач, возложенных на Отде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принимать в процессе ревизий, проверок и обследований, совместно с руководителями объектов контроля, необходимые меры к устранению выявленных нарушений в бюджетной сфе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получать от руководителей объектов контроля информацию об устранении выявленных по результатам контрольных мероприятий нару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Ответственность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Несвоевременное и неквалифицированное выполнение приказов, распоряжений, поручений вышестоящего руководства, действующих нормативно – правовых актов по своему профилю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2. Несвоевременное и некачественное предоставление информации по запросам органов государственной власти Российской Федерации, органов власти Белгородской области,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Несоблюдение ведения документации, предусмотренной действующими нормативно – правовы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Нарушение трудовой и исполнительской дисциплины в Отделе, несоблюдение правил внутреннего трудового рас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Ненадлежащее исполнение или неисполнение своих должностных обязанностей, предусмотренных должностными инстру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Сохранность документов, хранение и использование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контроля департ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 и бюджетн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Старооск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               С.А. Боч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nt79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5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720" w:hanging="360"/>
      <w:jc w:val="center"/>
      <w:outlineLvl w:val="0"/>
    </w:pPr>
    <w:rPr>
      <w:rFonts w:ascii="font79;MS Mincho" w:hAnsi="font79;MS Mincho" w:eastAsia="font79;MS Mincho" w:cs="font79;MS Mincho"/>
      <w:sz w:val="28"/>
      <w:szCs w:val="24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ind w:left="1440" w:hanging="360"/>
      <w:jc w:val="both"/>
      <w:outlineLvl w:val="1"/>
    </w:pPr>
    <w:rPr>
      <w:rFonts w:ascii="font79;MS Mincho" w:hAnsi="font79;MS Mincho" w:eastAsia="font79;MS Mincho" w:cs="font79;MS Mincho"/>
      <w:sz w:val="26"/>
      <w:szCs w:val="24"/>
      <w:lang w:val="en-US" w:bidi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font79;MS Mincho" w:hAnsi="font79;MS Mincho" w:eastAsia="font79;MS Mincho" w:cs="font79;MS Mincho"/>
      <w:sz w:val="28"/>
      <w:szCs w:val="24"/>
      <w:lang w:bidi="ru-RU"/>
    </w:rPr>
  </w:style>
  <w:style w:type="character" w:styleId="2">
    <w:name w:val="Заголовок 2 Знак"/>
    <w:qFormat/>
    <w:rPr>
      <w:rFonts w:ascii="font79;MS Mincho" w:hAnsi="font79;MS Mincho" w:eastAsia="font79;MS Mincho" w:cs="font79;MS Mincho"/>
      <w:sz w:val="26"/>
      <w:szCs w:val="24"/>
      <w:lang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pinlineinlist">
    <w:name w:val="hp  inlinein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right="4818" w:hanging="0"/>
      <w:jc w:val="both"/>
    </w:pPr>
    <w:rPr>
      <w:rFonts w:ascii="font79;MS Mincho" w:hAnsi="font79;MS Mincho" w:eastAsia="font79;MS Mincho" w:cs="font79;MS Mincho"/>
      <w:sz w:val="26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57:00Z</dcterms:created>
  <dc:creator>sumin</dc:creator>
  <dc:description/>
  <cp:keywords/>
  <dc:language>en-US</dc:language>
  <cp:lastModifiedBy>User</cp:lastModifiedBy>
  <cp:lastPrinted>2019-12-13T13:08:00Z</cp:lastPrinted>
  <dcterms:modified xsi:type="dcterms:W3CDTF">2019-12-13T10:08:00Z</dcterms:modified>
  <cp:revision>185</cp:revision>
  <dc:subject/>
  <dc:title>ПОЛОЖЕНИЕ </dc:title>
</cp:coreProperties>
</file>